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授課科目名稱：迴歸分析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cs="標楷體" w:eastAsia="標楷體"/>
        </w:rPr>
        <w:t xml:space="preserve">                          </w:t>
      </w:r>
      <w:r>
        <w:rPr/>
        <w:t>授課教師：林志娟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497"/>
        <w:gridCol w:w="108"/>
        <w:gridCol w:w="601"/>
        <w:gridCol w:w="360"/>
        <w:gridCol w:w="1130"/>
        <w:gridCol w:w="30"/>
        <w:gridCol w:w="363"/>
        <w:gridCol w:w="77"/>
        <w:gridCol w:w="521"/>
        <w:gridCol w:w="920"/>
        <w:gridCol w:w="93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 xml:space="preserve">962 </w:t>
            </w:r>
            <w:r>
              <w:rPr>
                <w:rFonts w:ascii="標楷體" w:hAnsi="標楷體"/>
              </w:rPr>
              <w:t>數學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rrelat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7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Regression with one Predictor Vari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of Hypothesis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4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ferences</w:t>
            </w:r>
            <w:r>
              <w:rPr>
                <w:rFonts w:ascii="標楷體" w:hAnsi="標楷體"/>
              </w:rPr>
              <w:t xml:space="preserve"> in Regress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1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sidual Analysis and SAS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ultiple Regression-1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8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ple Regression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5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ilding the Regression Model/Selection of Predictor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6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l Diagnostics/Heterosked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l Diagnostics/Durbin-Wat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9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n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A</w:t>
            </w:r>
            <w:r>
              <w:rPr/>
              <w:t>PPLIED LINEAR REGRESSION MODELS</w:t>
            </w:r>
            <w:r>
              <w:rPr/>
              <w:t>，</w:t>
            </w:r>
            <w:r>
              <w:rPr/>
              <w:t>MICHAEL H. KUTNER &amp;</w:t>
            </w:r>
            <w:r>
              <w:rPr/>
              <w:t>N</w:t>
            </w:r>
            <w:r>
              <w:rPr>
                <w:caps/>
              </w:rPr>
              <w:t>achtsheim</w:t>
            </w:r>
            <w:r>
              <w:rPr/>
              <w:t>&amp; JOHN NETER,</w:t>
            </w:r>
            <w:r>
              <w:rPr/>
              <w:t xml:space="preserve"> 4rd</w:t>
            </w:r>
            <w:r>
              <w:rPr/>
              <w:t xml:space="preserve"> EDITION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華泰書局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迴歸分析，</w:t>
            </w:r>
            <w:r>
              <w:rPr/>
              <w:t>作者</w:t>
            </w:r>
            <w:r>
              <w:rPr>
                <w:rFonts w:eastAsia="華康新儷粗黑;細明體"/>
              </w:rPr>
              <w:t xml:space="preserve">: </w:t>
            </w:r>
            <w:r>
              <w:rPr>
                <w:rFonts w:ascii="標楷體" w:hAnsi="標楷體"/>
              </w:rPr>
              <w:t>陳順宇，華泰書局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線性迴歸分析，劉應興，華泰書局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統計方法，林志娟、張慶暉編著。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年，東華書局出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日期為暫定，視同學吸收程度以及多數共同時間加以調整。以任課老師最後決定為確定日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若因故需請假經老師同意給予補考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成績採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折計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採課堂考試作答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缺席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進度僅供參考，視同學初等統計預備知識程度加以調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部份得由教師視進度改成筆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將列入平時成績計算之考量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方式</w:t>
            </w:r>
          </w:p>
        </w:tc>
        <w:tc>
          <w:tcPr>
            <w:tcW w:w="8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hyperlink r:id="rId2">
              <w:r>
                <w:rPr>
                  <w:rStyle w:val="InternetLink"/>
                  <w:rFonts w:ascii="標楷體" w:hAnsi="標楷體"/>
                </w:rPr>
                <w:t>117604@mail.tku.edu.tw</w:t>
              </w:r>
            </w:hyperlink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604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25:00Z</dcterms:created>
  <dc:creator>jjlin</dc:creator>
  <dc:description/>
  <dc:language>en-US</dc:language>
  <cp:lastModifiedBy>jjlin</cp:lastModifiedBy>
  <cp:lastPrinted>2005-06-30T09:21:00Z</cp:lastPrinted>
  <dcterms:modified xsi:type="dcterms:W3CDTF">2008-02-12T03:29:00Z</dcterms:modified>
  <cp:revision>3</cp:revision>
  <dc:subject/>
  <dc:title>淡江大學 九十一學年度第一學期課程教學計畫表</dc:title>
</cp:coreProperties>
</file>