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7318" w:hanging="7080"/>
        <w:rPr/>
      </w:pPr>
      <w:r>
        <w:rPr/>
        <w:t>授課科目名稱：歐洲聯盟對外關係</w:t>
      </w:r>
      <w:r>
        <w:rPr/>
        <w:t xml:space="preserve">(The EU External Relations)    </w:t>
      </w:r>
      <w:r>
        <w:rPr/>
        <w:t>授課教師：鄒忠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55"/>
        <w:gridCol w:w="3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/>
            </w:pPr>
            <w:r>
              <w:rPr/>
              <w:t>歐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: The EU Foreign Poli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: The EU Foreign Policy and European Integ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U’s Global Ac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FSP of the EU</w:t>
            </w:r>
          </w:p>
        </w:tc>
      </w:tr>
      <w:tr>
        <w:trPr>
          <w:trHeight w:val="35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 Economic Rel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Public Healt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Poli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Policy and Energ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ian Power and International Rel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U and the United Nations(The U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-EU Cooperation in Certain UN Specialized Agenc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U-US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U-Latin Americ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U-North Americ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U-Middle Ea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U-ASEAN-Indi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U-Japan-Australi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U-Taiwan-China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</w:rPr>
              <w:t>Term paper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lang w:val="de-DE"/>
              </w:rPr>
              <w:t>Walter Hallstein-Kolloquium. Die Außenbeziehungen der Europäischen Union / Stefan Kadelbach (Hrsg.). Baden-Baden : Nomos, 200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de-DE"/>
              </w:rPr>
            </w:pPr>
            <w:r>
              <w:rPr/>
              <w:t xml:space="preserve">Edited by Jan Wouters, Frank Hoffmeister, Tom Ruys. </w:t>
            </w:r>
            <w:hyperlink r:id="rId2">
              <w:r>
                <w:rPr>
                  <w:rStyle w:val="InternetLink"/>
                  <w:lang w:val="de-DE"/>
                </w:rPr>
                <w:t xml:space="preserve">The United Nations and the European Union : an ever stronger partnership, </w:t>
              </w:r>
            </w:hyperlink>
            <w:hyperlink r:id="rId3">
              <w:r>
                <w:rPr>
                  <w:rStyle w:val="InternetLink"/>
                  <w:lang w:val="de-DE"/>
                </w:rPr>
                <w:t>The Hague, Netherlands : T.M.C Asser Press, 2006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Telò, Mario. Europe : a Civilian Power? : European Union, global governance, world order / , Basingstoke : Palgrave Macmillan, 2007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4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 xml:space="preserve">4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Assigment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30" w:hanging="220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4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;新細明體" w:hAnsi="全真楷書;新細明體" w:eastAsia="全真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ghlight1">
    <w:name w:val="highlight1"/>
    <w:basedOn w:val="Style10"/>
    <w:qFormat/>
    <w:rPr/>
  </w:style>
  <w:style w:type="character" w:styleId="Highlight2">
    <w:name w:val="highlight2"/>
    <w:basedOn w:val="Style10"/>
    <w:qFormat/>
    <w:rPr/>
  </w:style>
  <w:style w:type="character" w:styleId="Highlight3">
    <w:name w:val="highlight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8_0_1/chameleon?host=zsrv%2B3000%2BDEFAULT&amp;patronhost=zsrv%2B3000%2BDEFAULT&amp;search=SCAN&amp;function=INITREQ&amp;sessionid=200712190933324313294&amp;skin=portal&amp;lng=zh-tw&amp;inst=consortium&amp;conf=.%2Fchameleon.conf&amp;scant1=wouters&amp;scanu1=1003&amp;authid=3096097&amp;authidu=1003&amp;elementcount=1&amp;t1=United Nations and the European Union %3A an ever stronger partnership %2F&amp;u1=4&amp;pos=1&amp;rootsearch=SCAN&amp;beginsrch=1" TargetMode="External"/><Relationship Id="rId3" Type="http://schemas.openxmlformats.org/officeDocument/2006/relationships/hyperlink" Target="http://virtua.lib.tku.edu.tw:80/cgi-bin/gw_48_0_1/chameleon?host=zsrv%2B3000%2BDEFAULT&amp;patronhost=zsrv%2B3000%2BDEFAULT&amp;search=SCAN&amp;function=INITREQ&amp;sessionid=200712190933324313294&amp;skin=portal&amp;lng=zh-tw&amp;inst=consortium&amp;conf=.%2Fchameleon.conf&amp;scant1=wouters&amp;scanu1=1003&amp;authid=3096097&amp;authidu=1003&amp;elementcount=1&amp;t1=T.M.C Asser Press,&amp;u1=2009&amp;pos=1&amp;rootsearch=SCAN&amp;beginsrch=1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1:00Z</dcterms:created>
  <dc:creator>wangdj</dc:creator>
  <dc:description/>
  <dc:language>en-US</dc:language>
  <cp:lastModifiedBy>user</cp:lastModifiedBy>
  <cp:lastPrinted>2007-06-08T10:51:00Z</cp:lastPrinted>
  <dcterms:modified xsi:type="dcterms:W3CDTF">2007-12-19T07:23:00Z</dcterms:modified>
  <cp:revision>18</cp:revision>
  <dc:subject/>
  <dc:title>淡江大學八十七學年度第一學期課程教學計劃表(格式一)</dc:title>
</cp:coreProperties>
</file>