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歐盟金融市場法專題研究</w:t>
      </w:r>
      <w:r>
        <w:rPr>
          <w:rFonts w:ascii="標楷體" w:hAnsi="標楷體"/>
        </w:rPr>
        <w:tab/>
      </w:r>
      <w:r>
        <w:rPr/>
        <w:t>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單一金融市場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單一金融市場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單一金融市場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單一金融市場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金股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金股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私募資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募集資金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募集資金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說明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說明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收購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收購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/>
              </w:rPr>
              <w:t>內線交易（一）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線交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分組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歐洲聯盟法精義，新學林圖書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52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7-12-18T05:26:00Z</dcterms:modified>
  <cp:revision>3</cp:revision>
  <dc:subject/>
  <dc:title>淡江大學八十七學年度第一學期課程教學計劃表(格式一)</dc:title>
</cp:coreProperties>
</file>