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. D. Seminar </w:t>
      </w:r>
      <w:r>
        <w:rPr/>
        <w:t>建築哲學及關於空間之跨領域研究</w:t>
      </w:r>
    </w:p>
    <w:p>
      <w:pPr>
        <w:pStyle w:val="Normal"/>
        <w:rPr/>
      </w:pPr>
      <w:r>
        <w:rPr/>
        <w:t>博士班必修</w:t>
      </w:r>
    </w:p>
    <w:p>
      <w:pPr>
        <w:pStyle w:val="Normal"/>
        <w:rPr/>
      </w:pPr>
      <w:r>
        <w:rPr/>
        <w:t>授課教師：康旻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  <w:r>
        <w:rPr/>
        <w:t>年，英國建築學者</w:t>
      </w:r>
      <w:r>
        <w:rPr/>
        <w:t>Andrew Ballantyne</w:t>
      </w:r>
      <w:r>
        <w:rPr/>
        <w:t>編輯了一本探究建築本質性提問的書，書名大剌剌地問「</w:t>
      </w:r>
      <w:r>
        <w:rPr>
          <w:i/>
          <w:iCs/>
        </w:rPr>
        <w:t>What Is Architecture?</w:t>
      </w:r>
      <w:r>
        <w:rPr/>
        <w:t>」。在新世紀之初花整本書的篇幅問如此單純卻頗大哉問的問題，不僅不顯陳腐落伍，反而意外地切時合宜。其中，不乏因面對都市性與現代性的演繹，重新省思傳統建築理論與哲學的批判觀點；尤其針對不同空間尺度下，人處於建築環境的幽微心理狀態有甚多著墨。而與建築論述息息相關的工程構築美學、藝術形式表現、空間敘事性、社會空間實踐等面向，也在時代與技術的變化下，發展出跨邊越界的新辯證關係。建築究竟是什麼，恐怕不會再是建築領域自己關起門來討論或定義的靜態命題，藉由跨領域對話與研究進一步深化建築哲學的趨勢，將持續挑戰既有的空間認知與設計模式，在多元異質的文化系統中，開放更多選項與詮釋，而非套求唯一的正確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要從空間的跨領域研究延伸出有意義的對話、互動、合作，不應只是玩弄表面現象的相互指涉，而必須深入瞭解各對話領域彼此的語言結構及核心論述（甚至其語言本身如何被批判解構），再逐漸尋求領域介面辯證競合的可能，進而琢磨出更準確的語言，接合專業分工下的知識論罅隙。舉例說，當企圖論述電影與建築的關係，如果僅是看待某種建築形式在某電影類型出現的畫面，不免將電影矮化為場景美術設計、或將影像空間簡化為劇情背景，卻忽略了以電影語言組織敘事空間、或以空間結構鋪陳電影敘事觀點與情緒的豐富性。漠視獨特專業領域已然成形的語言結構與核心論述，不只難以理解所謂創作風格與批判邏輯如何建立，更經常使跨領域的對話淪為膚淺的隔靴搔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方面，若未能積極投入自身領域的哲學思辯，而一味轉借相關領域的理論、卻無法將既有領域知識反芻於跨界的討論，有時反倒偏廢了建築及空間實踐的具體經驗，拉大了形式與內容、現象與意義、詮釋與干預間的距離。專業知識的養成終究是架構跨領域研究橋樑的基礎。然不能否定所謂「專業」本身確實是時代風潮帶動之特定宰制力量下的產物，有其無可避免的狹隘、破洞、及與真實世界的差距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但每一處破洞其實又是延伸外探的窗口，而反身性的批判（特別是藉跨領域對話所激發的省思）正適切提供了縫合差距的工具。近代藝術、文學、文化研究理論對不同歷史處境下之社會現實的回應，打開了美學範疇的視野，而這類由現實社會空間切入、迥異於形式美學的創造性嘗試，如何反過來深化空間規劃設計美學論述，十分值得探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於此，本課程企圖為建築系博士班學生開展一關於空間之跨領域研究架構，經由閱讀、討論、書寫、甚至跨領域合作性計畫，逐步瞭解不同領域的論述語言，並針對空間議題剖析理論與實踐的諸多視角，進而於相互的批判辯證下，勾勒某種具操作性之研究或規劃設計方法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計討論進度及內容：</w:t>
      </w:r>
    </w:p>
    <w:p>
      <w:pPr>
        <w:pStyle w:val="Normal"/>
        <w:numPr>
          <w:ilvl w:val="0"/>
          <w:numId w:val="1"/>
        </w:numPr>
        <w:rPr/>
      </w:pPr>
      <w:r>
        <w:rPr/>
        <w:t>所謂「跨領域學問」及知識論</w:t>
      </w:r>
      <w:r>
        <w:rPr/>
        <w:t xml:space="preserve">(epistemology)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整合與分工下的專業知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跨領域對話前之專業準備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建築是什麼？</w:t>
      </w:r>
      <w:r>
        <w:rPr/>
        <w:t>(</w:t>
      </w:r>
      <w:r>
        <w:rPr>
          <w:i/>
          <w:iCs/>
        </w:rPr>
        <w:t>What Is Architecture?</w:t>
      </w:r>
      <w:r>
        <w:rPr/>
        <w:t>,</w:t>
      </w:r>
      <w:r>
        <w:rPr>
          <w:i/>
          <w:iCs/>
        </w:rPr>
        <w:t xml:space="preserve"> Rethinking Architecture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文學、電影、及敘事理論</w:t>
      </w:r>
    </w:p>
    <w:p>
      <w:pPr>
        <w:pStyle w:val="Normal"/>
        <w:numPr>
          <w:ilvl w:val="0"/>
          <w:numId w:val="1"/>
        </w:numPr>
        <w:rPr/>
      </w:pPr>
      <w:r>
        <w:rPr/>
        <w:t>人文地理學與都市研究</w:t>
      </w:r>
    </w:p>
    <w:p>
      <w:pPr>
        <w:pStyle w:val="Normal"/>
        <w:numPr>
          <w:ilvl w:val="0"/>
          <w:numId w:val="1"/>
        </w:numPr>
        <w:rPr/>
      </w:pPr>
      <w:r>
        <w:rPr/>
        <w:t>近代空間哲學與文化研究</w:t>
      </w:r>
    </w:p>
    <w:p>
      <w:pPr>
        <w:pStyle w:val="Normal"/>
        <w:numPr>
          <w:ilvl w:val="0"/>
          <w:numId w:val="1"/>
        </w:numPr>
        <w:rPr/>
      </w:pPr>
      <w:r>
        <w:rPr/>
        <w:t>藝術與美學理論（尼采、班雅明、阿多諾、到庫哈斯）</w:t>
      </w:r>
    </w:p>
    <w:p>
      <w:pPr>
        <w:pStyle w:val="Normal"/>
        <w:numPr>
          <w:ilvl w:val="0"/>
          <w:numId w:val="1"/>
        </w:numPr>
        <w:rPr/>
      </w:pPr>
      <w:r>
        <w:rPr/>
        <w:t>心理分析（佛洛伊德、容格、拉岡、德勒茲的空間原型）</w:t>
      </w:r>
    </w:p>
    <w:p>
      <w:pPr>
        <w:pStyle w:val="Normal"/>
        <w:numPr>
          <w:ilvl w:val="0"/>
          <w:numId w:val="1"/>
        </w:numPr>
        <w:rPr/>
      </w:pPr>
      <w:r>
        <w:rPr/>
        <w:t>「公共知識份子」與價值觀之建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一主題將以二週左右時間導讀及討論，並視課程進展狀況調整。規定閱讀之書刊及文章目錄請另參考附件。前五週的進度將由</w:t>
      </w:r>
      <w:r>
        <w:rPr>
          <w:i/>
          <w:iCs/>
        </w:rPr>
        <w:t>What Is Architecture?</w:t>
      </w:r>
      <w:r>
        <w:rPr/>
        <w:t>（</w:t>
      </w:r>
      <w:r>
        <w:rPr/>
        <w:t>ed. Andrew Ballantyne, 2002, London &amp; New York: Routledge</w:t>
      </w:r>
      <w:r>
        <w:rPr/>
        <w:t>）及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Architecture Theory: A Reader in Philosophy and Culture </w:t>
      </w:r>
      <w:r>
        <w:rPr>
          <w:iCs/>
        </w:rPr>
        <w:t xml:space="preserve">(ed. Andrew Ballantyne, 2005, </w:t>
      </w:r>
      <w:r>
        <w:rPr/>
        <w:t>Continuum International Publishing Group – Academi</w:t>
      </w:r>
      <w:r>
        <w:rPr/>
        <w:t>)</w:t>
      </w:r>
      <w:r>
        <w:rPr/>
        <w:t>一書開始讀起，請預作準備。課程進行過程另將邀請其他相關領域學者及研究生加入討論，請針對指定內容翻譯或做讀書摘要，以利對話順利進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9:30:00Z</dcterms:created>
  <dc:creator>康旻杰</dc:creator>
  <dc:description/>
  <cp:keywords/>
  <dc:language>en-US</dc:language>
  <cp:lastModifiedBy>KMJ</cp:lastModifiedBy>
  <dcterms:modified xsi:type="dcterms:W3CDTF">2006-01-09T10:32:00Z</dcterms:modified>
  <cp:revision>21</cp:revision>
  <dc:subject/>
  <dc:title>Ph</dc:title>
</cp:coreProperties>
</file>