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Cs/>
        </w:rPr>
        <w:t>能源與環保</w:t>
      </w:r>
      <w:r>
        <w:rPr>
          <w:rFonts w:ascii="標楷體" w:hAnsi="標楷體"/>
        </w:rPr>
        <w:t>進階</w:t>
      </w:r>
      <w:r>
        <w:rPr>
          <w:rFonts w:ascii="標楷體" w:hAnsi="標楷體"/>
        </w:rPr>
        <w:tab/>
      </w:r>
      <w:r>
        <w:rPr/>
        <w:t>授課教師：孫國華</w:t>
      </w:r>
      <w:r>
        <w:rPr/>
        <w:t>Bill K. H. Sun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與機電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博碩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  <w:bCs/>
              </w:rPr>
              <w:t>課程認識及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  <w:bCs/>
              </w:rPr>
              <w:t>我們地球的資源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土地、水、大氣、太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  <w:bCs/>
              </w:rPr>
              <w:t>世界氣候的變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  <w:bCs/>
              </w:rPr>
              <w:t>能源與經濟與環境保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  <w:bCs/>
              </w:rPr>
              <w:t>石油和煤的應用及排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  <w:bCs/>
              </w:rPr>
              <w:t>全球暖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oliday</w:t>
            </w:r>
            <w:r>
              <w:rPr>
                <w:rFonts w:ascii="標楷體" w:hAnsi="標楷體"/>
              </w:rPr>
              <w:t>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  <w:bCs/>
              </w:rPr>
              <w:t>水資源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Arial" w:hAnsi="Arial" w:cs="Arial"/>
                <w:bCs/>
              </w:rPr>
              <w:t>水力發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  <w:bCs/>
              </w:rPr>
              <w:t>全球暖化電影觀賞</w:t>
            </w:r>
            <w:r>
              <w:rPr>
                <w:rFonts w:ascii="標楷體" w:hAnsi="標楷體" w:cs="標楷體"/>
                <w:bCs/>
              </w:rPr>
              <w:t>〝不願面對的真相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試 </w:t>
            </w:r>
            <w:r>
              <w:rPr>
                <w:rFonts w:ascii="標楷體" w:hAnsi="標楷體"/>
              </w:rPr>
              <w:t>Mid-term exam or term repor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  <w:bCs/>
              </w:rPr>
              <w:t>聯合國京都議定書和</w:t>
            </w:r>
            <w:r>
              <w:rPr>
                <w:rFonts w:cs="Arial" w:ascii="Arial" w:hAnsi="Arial"/>
                <w:bCs/>
              </w:rPr>
              <w:t>Bali Roadmap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  <w:bCs/>
              </w:rPr>
              <w:t>核能的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  <w:bCs/>
              </w:rPr>
              <w:t>核能及核廢料之安全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  <w:bCs/>
              </w:rPr>
              <w:t>再生能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訪台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  <w:bCs/>
              </w:rPr>
              <w:t>政府的相關法令的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  <w:bCs/>
              </w:rPr>
              <w:t>觀念全球化</w:t>
            </w:r>
            <w:r>
              <w:rPr>
                <w:rFonts w:ascii="標楷體" w:hAnsi="標楷體" w:cs="標楷體"/>
                <w:bCs/>
              </w:rPr>
              <w:t>、行動在地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試 </w:t>
            </w:r>
            <w:r>
              <w:rPr>
                <w:rFonts w:ascii="標楷體" w:hAnsi="標楷體"/>
              </w:rPr>
              <w:t>Final exam and/or term report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No specific textbooks, Professor provides class notes through internet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levant domestic and international internet site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51:00Z</dcterms:created>
  <dc:creator>wangdj</dc:creator>
  <dc:description/>
  <dc:language>en-US</dc:language>
  <cp:lastModifiedBy>user</cp:lastModifiedBy>
  <cp:lastPrinted>2000-12-05T15:52:00Z</cp:lastPrinted>
  <dcterms:modified xsi:type="dcterms:W3CDTF">2008-01-20T16:20:00Z</dcterms:modified>
  <cp:revision>26</cp:revision>
  <dc:subject/>
  <dc:title>淡江大學八十七學年度第一學期課程教學計劃表(格式一)</dc:title>
</cp:coreProperties>
</file>