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6 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rFonts w:cs="標楷體"/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rFonts w:cs="標楷體"/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cs="標楷體"/>
        </w:rPr>
        <w:t>授課科目名稱：高等總體經濟學</w:t>
      </w:r>
      <w:r>
        <w:rPr/>
        <w:tab/>
      </w:r>
      <w:r>
        <w:rPr>
          <w:rFonts w:cs="標楷體"/>
        </w:rPr>
        <w:t>授課教師：洪小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46"/>
              <w:rPr/>
            </w:pPr>
            <w:r>
              <w:rPr>
                <w:rFonts w:cs="標楷體"/>
              </w:rPr>
              <w:t>產業經濟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博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kern w:val="0"/>
              </w:rPr>
              <w:t>內生成長理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kern w:val="0"/>
              </w:rPr>
              <w:t>內生成長理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kern w:val="0"/>
              </w:rPr>
              <w:t>內生成長理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kern w:val="0"/>
              </w:rPr>
              <w:t>內生成長理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kern w:val="0"/>
              </w:rPr>
              <w:t>商品市場不完全競爭的總體模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kern w:val="0"/>
              </w:rPr>
              <w:t>商品市場不完全競爭的總體模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kern w:val="0"/>
              </w:rPr>
              <w:t>商品市場不完全競爭的總體模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kern w:val="0"/>
              </w:rPr>
              <w:t>疊代模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kern w:val="0"/>
              </w:rPr>
              <w:t>疊代模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kern w:val="0"/>
              </w:rPr>
              <w:t>疊代模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kern w:val="0"/>
              </w:rPr>
              <w:t>貨幣成長理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kern w:val="0"/>
              </w:rPr>
              <w:t>貨幣成長理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kern w:val="0"/>
              </w:rPr>
              <w:t>貨幣成長理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投資理論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投資理論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Barro, R. J. and X. Sala-I-Martin, 1995, Economic Growth. New York:McGrawHill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Cs w:val="24"/>
              </w:rPr>
              <w:t>Blanchard O. J. and S. Fischer, 1989, Lectures on Macroeconomics. Cambridge,</w:t>
            </w:r>
          </w:p>
          <w:p>
            <w:pPr>
              <w:pStyle w:val="Normal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MA: The MIT Press.</w:t>
            </w:r>
          </w:p>
          <w:p>
            <w:pPr>
              <w:pStyle w:val="Normal"/>
              <w:spacing w:before="60" w:after="60"/>
              <w:rPr/>
            </w:pPr>
            <w:r>
              <w:rPr>
                <w:kern w:val="0"/>
                <w:szCs w:val="24"/>
              </w:rPr>
              <w:t>Romer, D., 2001, Advanced Macroeconomics, 2</w:t>
            </w:r>
            <w:r>
              <w:rPr>
                <w:kern w:val="0"/>
                <w:sz w:val="16"/>
                <w:szCs w:val="16"/>
              </w:rPr>
              <w:t xml:space="preserve">nd </w:t>
            </w:r>
            <w:r>
              <w:rPr>
                <w:kern w:val="0"/>
                <w:szCs w:val="24"/>
              </w:rPr>
              <w:t>Edition. New York: McGrawHill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urnovsky, S. J., 2000, Methods of Macroeconomic Dynamics. Cambridge, Mass.:</w:t>
            </w:r>
          </w:p>
          <w:p>
            <w:pPr>
              <w:pStyle w:val="Normal"/>
              <w:spacing w:before="60" w:after="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MIT Press.</w:t>
            </w:r>
          </w:p>
        </w:tc>
      </w:tr>
      <w:tr>
        <w:trPr>
          <w:trHeight w:val="61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rFonts w:cs="標楷體"/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rFonts w:cs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/>
            </w:pPr>
            <w:r>
              <w:rPr>
                <w:spacing w:val="-20"/>
              </w:rPr>
              <w:t>2.</w:t>
            </w:r>
            <w:r>
              <w:rPr>
                <w:rFonts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>
                <w:rFonts w:cs="標楷體"/>
              </w:rPr>
              <w:t>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步驟：教務處首頁點選「教務資訊」</w:t>
            </w:r>
            <w:r>
              <w:rPr/>
              <w:t>→</w:t>
            </w:r>
            <w:r>
              <w:rPr>
                <w:rFonts w:cs="標楷體"/>
              </w:rPr>
              <w:t>「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/>
              </w:rPr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/>
              </w:rPr>
              <w:t>。</w:t>
            </w:r>
          </w:p>
          <w:p>
            <w:pPr>
              <w:pStyle w:val="Normal"/>
              <w:ind w:left="230" w:hanging="220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0"/>
              </w:rPr>
              <w:t>※</w:t>
            </w:r>
            <w:r>
              <w:rPr>
                <w:rFonts w:cs="標楷體"/>
                <w:b/>
                <w:bCs/>
                <w:color w:val="FF0000"/>
                <w:sz w:val="20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03:00Z</dcterms:created>
  <dc:creator>wangdj</dc:creator>
  <dc:description/>
  <cp:keywords/>
  <dc:language>en-US</dc:language>
  <cp:lastModifiedBy>DOCTOR</cp:lastModifiedBy>
  <cp:lastPrinted>2007-06-08T10:51:00Z</cp:lastPrinted>
  <dcterms:modified xsi:type="dcterms:W3CDTF">2008-01-18T10:22:00Z</dcterms:modified>
  <cp:revision>4</cp:revision>
  <dc:subject/>
  <dc:title>淡江大學八十七學年度第一學期課程教學計劃表(格式一)</dc:title>
</cp:coreProperties>
</file>