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高等生物化學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360"/>
        <w:gridCol w:w="27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trHeight w:val="692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一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Introduction of Metabolism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-173" w:firstLine="2"/>
              <w:rPr>
                <w:szCs w:val="24"/>
              </w:rPr>
            </w:pPr>
            <w:r>
              <w:rPr>
                <w:szCs w:val="24"/>
              </w:rPr>
              <w:t xml:space="preserve">A. </w:t>
            </w:r>
            <w:r>
              <w:rPr>
                <w:b/>
                <w:bCs/>
                <w:color w:val="000000"/>
                <w:kern w:val="0"/>
                <w:sz w:val="20"/>
              </w:rPr>
              <w:t>BIOENERGETICS AND METABOLISM</w:t>
            </w:r>
          </w:p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Principles of Bioenergetic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Glycolysis, Gluconeogenesis, and the Pentose Phosphate Pathway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/>
            </w:pPr>
            <w:r>
              <w:rPr>
                <w:szCs w:val="24"/>
              </w:rPr>
              <w:t>3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Glycolysis, Gluconeogenesis, and the Pentose Phosphate Pathway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/>
            </w:pPr>
            <w:r>
              <w:rPr>
                <w:szCs w:val="24"/>
              </w:rPr>
              <w:t>4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Principles of Metabolic Regulation, Illustrated with Glucose and Glycogen Metabolism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/>
            </w:pPr>
            <w:r>
              <w:rPr>
                <w:szCs w:val="24"/>
              </w:rPr>
              <w:t>5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Principles of Metabolic Regulation, Illustrated with Glucose and Glycogen Metabolism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trHeight w:val="162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The Citric Acid Cycle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Fatty Acid Catabolism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Amino Acid Oxidation and the Production of Urea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b/>
                <w:bCs/>
                <w:color w:val="000000"/>
                <w:kern w:val="0"/>
                <w:sz w:val="20"/>
              </w:rPr>
              <w:t>Amino Acid Oxidation and the Production of Urea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Oxidative Phosphorylation and Photophosphorylation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Oxidative Phosphorylation and Photophosphorylation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Lipid Biosynthesis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Lipid Biosynthesis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Biosynthesis of Amino Acids, Nucleotides, and Related Molecule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1. Nelson, D. L. and Cox, M. M. (2005) Lehninger Principles of Biochemistry, 4</w:t>
            </w:r>
            <w:r>
              <w:rPr>
                <w:sz w:val="22"/>
                <w:szCs w:val="22"/>
                <w:vertAlign w:val="superscript"/>
              </w:rPr>
              <w:t>td</w:t>
            </w:r>
            <w:r>
              <w:rPr>
                <w:sz w:val="22"/>
                <w:szCs w:val="22"/>
              </w:rPr>
              <w:t xml:space="preserve"> ed., Worth Publishers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ryer, L., Berg, J. M. and Tymoczko, J. L. (2002) Biochemistry, 5 th ed., W. H. Freeman and Company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4:00Z</dcterms:created>
  <dc:creator>TKU_STAFF</dc:creator>
  <dc:description/>
  <cp:keywords/>
  <dc:language>en-US</dc:language>
  <cp:lastModifiedBy>TKU_STAFF</cp:lastModifiedBy>
  <dcterms:modified xsi:type="dcterms:W3CDTF">2008-01-18T06:05:00Z</dcterms:modified>
  <cp:revision>3</cp:revision>
  <dc:subject/>
  <dc:title>淡江大學九十三 學年度第一學期課程教學計畫表(格式一)</dc:title>
</cp:coreProperties>
</file>