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危機管理專題       授課教師：邱志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4"/>
        <w:gridCol w:w="827"/>
        <w:gridCol w:w="113"/>
        <w:gridCol w:w="305"/>
        <w:gridCol w:w="400"/>
        <w:gridCol w:w="481"/>
        <w:gridCol w:w="153"/>
        <w:gridCol w:w="111"/>
        <w:gridCol w:w="310"/>
        <w:gridCol w:w="36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系碩士在職專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介紹及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危機與危機的年代危機管理的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各種危機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機認知機制；危機的預防與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變計畫及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機風險溝通技巧；危機影響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倫理與議題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：個案分析與討論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（公部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：個案分析與討論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（私部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：個案分析與討論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（非營利部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：個案分析與討論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（以古鑑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：北宋危機管理－創業期及守成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北宋危機管理－盛世期、變法期、衰亡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：公部門危機管理個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私部門危機管理個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非營利組織危機管理個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電影及歷史上危機管理個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與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詹中原，《危機管理》，聯經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益、鄭安鳳合譯，《危機傳播與溝通》，風雲論壇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文德，《北宋危機管理》，遠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補充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及期末報告各一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（出席與討論）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41:00Z</dcterms:created>
  <dc:creator>GOOD_USER</dc:creator>
  <dc:description/>
  <cp:keywords/>
  <dc:language>en-US</dc:language>
  <cp:lastModifiedBy>GOOD_USER</cp:lastModifiedBy>
  <dcterms:modified xsi:type="dcterms:W3CDTF">2008-01-19T09:28:00Z</dcterms:modified>
  <cp:revision>13</cp:revision>
  <dc:subject/>
  <dc:title>淡江大學      學年度第  學期課程教學計畫表(格式一)</dc:title>
</cp:coreProperties>
</file>