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產業市場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明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系 碩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資訊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產業專題演講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產業專題演講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產業專題演講</w:t>
            </w:r>
            <w:r>
              <w:rPr>
                <w:rFonts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產業專題演講</w:t>
            </w:r>
            <w:r>
              <w:rPr>
                <w:rFonts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產業專題演講</w:t>
            </w:r>
            <w:r>
              <w:rPr>
                <w:rFonts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產業專題演講</w:t>
            </w:r>
            <w:r>
              <w:rPr>
                <w:rFonts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產業專題演講</w:t>
            </w:r>
            <w:r>
              <w:rPr>
                <w:rFonts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產業專題演講</w:t>
            </w:r>
            <w:r>
              <w:rPr>
                <w:rFonts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04:00Z</dcterms:created>
  <dc:creator>wangdj</dc:creator>
  <dc:description/>
  <cp:keywords/>
  <dc:language>en-US</dc:language>
  <cp:lastModifiedBy>Ming Dar</cp:lastModifiedBy>
  <cp:lastPrinted>2007-06-08T10:51:00Z</cp:lastPrinted>
  <dcterms:modified xsi:type="dcterms:W3CDTF">2007-12-25T02:13:00Z</dcterms:modified>
  <cp:revision>3</cp:revision>
  <dc:subject/>
  <dc:title>淡江大學八十七學年度第一學期課程教學計劃表(格式一)</dc:title>
</cp:coreProperties>
</file>