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</w:rPr>
        <w:t>淡江大學</w:t>
      </w:r>
      <w:r>
        <w:rPr>
          <w:rFonts w:eastAsia="標楷體"/>
          <w:b/>
          <w:bCs/>
        </w:rPr>
        <w:t>九十六</w:t>
      </w:r>
      <w:r>
        <w:rPr>
          <w:rFonts w:eastAsia="標楷體"/>
          <w:b/>
          <w:bCs/>
        </w:rPr>
        <w:t>年度第二學期課程計畫表</w:t>
      </w:r>
    </w:p>
    <w:p>
      <w:pPr>
        <w:pStyle w:val="Normal"/>
        <w:tabs>
          <w:tab w:val="clear" w:pos="480"/>
          <w:tab w:val="right" w:pos="6600" w:leader="none"/>
        </w:tabs>
        <w:rPr/>
      </w:pPr>
      <w:r>
        <w:rPr/>
        <w:t>科目中文名稱：人力資源管理研討</w:t>
      </w:r>
      <w:r>
        <w:rPr/>
        <w:tab/>
        <w:tab/>
        <w:tab/>
      </w:r>
      <w:r>
        <w:rPr/>
        <w:t>授課教師：吳淑華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80"/>
        <w:gridCol w:w="422"/>
        <w:gridCol w:w="58"/>
        <w:gridCol w:w="3840"/>
        <w:gridCol w:w="1080"/>
        <w:gridCol w:w="600"/>
        <w:gridCol w:w="1532"/>
      </w:tblGrid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班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企業管理學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碩士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必修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/>
            </w:pPr>
            <w:r>
              <w:rPr>
                <w:rFonts w:eastAsia="標楷體"/>
                <w:b/>
              </w:rPr>
              <w:t>單學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授課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容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學計畫與教學法說明；分組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/>
              <w:t>環境變化與人力資源管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/>
              <w:t>策略性人力資源管理與規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/>
              <w:t>招募與甄選策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開始報告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/>
              <w:t>訓練與發展規劃與執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/>
              <w:t>績效評估與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學觀摩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員工激勵與薪資管理的新趨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＆ 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個案研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繳期中報告與期末報告企畫書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/>
              <w:t>全面品質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＆ 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/>
              <w:t>國際人力資源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＆ 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/>
              <w:t>人力管理電腦化與勞工關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來的人力資源管理人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＆ 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專題研討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兩性工作平等法的立法與落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繳期末報告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期末分組口頭報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末分組口頭報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授方式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（多媒體教材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備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單槍投影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投影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課本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見書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書籍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企業人力資源管理手冊，中華企管叢書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黃同圳等編著，人力資源管理，華泰書局出版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吳秉恩著，分享式人力資源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理念、程序與實務，翰蘆圖書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李翰雄，人力資源策略管理，揚智圖書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王祿旺等譯，人力資源管理，新陸書局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考核方式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研究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（分期中文獻探討報告與期末企業個案研究報告兩部分）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分組報告與平時課堂討論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（包括課文內容簡報、專題與個案研討等）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出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末考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論文應與該週研討主題相關，並於報告前二週提供本班師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0:00Z</dcterms:created>
  <dc:creator>吳淑華</dc:creator>
  <dc:description/>
  <cp:keywords/>
  <dc:language>en-US</dc:language>
  <cp:lastModifiedBy>吳淑華</cp:lastModifiedBy>
  <dcterms:modified xsi:type="dcterms:W3CDTF">2008-01-18T07:03:00Z</dcterms:modified>
  <cp:revision>2</cp:revision>
  <dc:subject/>
  <dc:title>淡江大學九十六年度第二學期課程計畫表</dc:title>
</cp:coreProperties>
</file>