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二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多變量分析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吳坤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企管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日、夜、研</w:t>
            </w:r>
            <w:r>
              <w:rPr/>
              <w:t xml:space="preserve">)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變異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變異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成份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成份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素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因素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</w:rPr>
              <w:t>期中考試週－</w:t>
            </w:r>
            <w:r>
              <w:rPr/>
              <w:t>典型相關分析－繳交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相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相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別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別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集群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群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徑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徑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期末考試週－</w:t>
            </w:r>
            <w:r>
              <w:rPr/>
              <w:t>繳交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多變量統計分析－周文賢著－智勝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多變量分析導論－陳耀茂著－全威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結構方程模式理論與應用－黃芳銘著－五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各類多變量分析書籍及各種相關雜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：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48:00Z</dcterms:created>
  <dc:creator>wangdj</dc:creator>
  <dc:description/>
  <cp:keywords/>
  <dc:language>en-US</dc:language>
  <cp:lastModifiedBy>企管系</cp:lastModifiedBy>
  <cp:lastPrinted>1999-12-09T10:29:00Z</cp:lastPrinted>
  <dcterms:modified xsi:type="dcterms:W3CDTF">2008-02-20T01:35:00Z</dcterms:modified>
  <cp:revision>3</cp:revision>
  <dc:subject/>
  <dc:title>淡江大學八十七學年度第一學期課程教學計劃表(格式一)</dc:title>
</cp:coreProperties>
</file>