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</w:t>
      </w:r>
      <w:r>
        <w:rPr>
          <w:rFonts w:ascii="標楷體" w:hAnsi="標楷體"/>
          <w:sz w:val="28"/>
          <w:szCs w:val="28"/>
        </w:rPr>
        <w:t>六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</w:rPr>
        <w:t>二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會計數量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歐陽良裕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單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的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敘述統計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連續型機率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推論與抽樣分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假設檢定與信賴區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假設檢定與信賴區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組樣本的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兩組樣本的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卡方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卡方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異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異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簡單線性迴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簡單線性迴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相關與複迴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相關與複迴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順宇 鄭碧娥：統計學 第四版（華泰書局出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方世榮，統計學導論 （華泰書局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ter, Wasserman &amp; Whitmore : Applied Statistics (4</w:t>
            </w:r>
            <w:r>
              <w:rPr>
                <w:rFonts w:ascii="標楷體" w:hAnsi="標楷體"/>
              </w:rPr>
              <w:t>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41:00Z</dcterms:created>
  <dc:creator>wangdj</dc:creator>
  <dc:description/>
  <cp:keywords/>
  <dc:language>en-US</dc:language>
  <cp:lastModifiedBy>User</cp:lastModifiedBy>
  <dcterms:modified xsi:type="dcterms:W3CDTF">2008-01-18T04:30:00Z</dcterms:modified>
  <cp:revision>7</cp:revision>
  <dc:subject/>
  <dc:title>淡江大學八十七學年度第一學期課程教學計劃表(格式一)</dc:title>
</cp:coreProperties>
</file>