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5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人力資本會計</w:t>
      </w:r>
      <w:r>
        <w:rPr>
          <w:rFonts w:ascii="標楷體" w:hAnsi="標楷體"/>
        </w:rPr>
        <w:tab/>
      </w:r>
      <w:r>
        <w:rPr/>
        <w:t>授課教師：林谷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在職專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寒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apter 1. Human capital: the profit lever of a knowledge econom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apter 2. How to measure human capital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contribution to enterprise go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apter 3. How to measure human capital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impact on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aper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apter 4. How to measure human resources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 xml:space="preserve"> value adde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5. End-to-end human capital value repor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aper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1-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6. The next generation of human capital valuation: trends, forecasts, and predi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apter 7. How to value improvement initiative resul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aper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8. How to leverage your human capital RO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9. Quantum leap: a strategy for inventing your fu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ter 10. Guiding Principles 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Chapter 11. Summing up and looking ahea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aper 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-2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The ROI of human capital-measuring the economic value of employee performance, Jac Fitz-enz, AMACOM, American Management Association. (</w:t>
            </w:r>
            <w:r>
              <w:rPr>
                <w:rFonts w:ascii="標楷體" w:hAnsi="標楷體"/>
              </w:rPr>
              <w:t>http://www.amanet.org/books/catalog/0814405746.htm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Paper 1</w:t>
            </w:r>
            <w:r>
              <w:rPr>
                <w:rFonts w:ascii="標楷體" w:hAnsi="標楷體"/>
              </w:rPr>
              <w:t>到</w:t>
            </w:r>
            <w:r>
              <w:rPr>
                <w:rFonts w:ascii="標楷體" w:hAnsi="標楷體"/>
              </w:rPr>
              <w:t xml:space="preserve">paper 4 </w:t>
            </w:r>
            <w:r>
              <w:rPr>
                <w:rFonts w:ascii="標楷體" w:hAnsi="標楷體"/>
              </w:rPr>
              <w:t>請到林谷峻老師教學支援平台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人力資本會計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下點選取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2:29:00Z</dcterms:created>
  <dc:creator>USER</dc:creator>
  <dc:description/>
  <cp:keywords/>
  <dc:language>en-US</dc:language>
  <cp:lastModifiedBy>USER</cp:lastModifiedBy>
  <dcterms:modified xsi:type="dcterms:W3CDTF">2008-02-25T02:29:00Z</dcterms:modified>
  <cp:revision>2</cp:revision>
  <dc:subject/>
  <dc:title>淡江大學   95   學年度第 2 學期課程教學計畫表(格式一)</dc:title>
</cp:coreProperties>
</file>