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比較中西文化經濟戰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魏萼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所一般生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、下學期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思想發生的背景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古典學派與新古典學派經濟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資本論與恩格斯經濟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主義與社會主義思想論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經濟思想中的制度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經濟思潮與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經濟思想史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先秦經濟思想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桑弘羊經濟與「鹽鐵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道法經濟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經濟思想及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明理學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安石經濟變法與洪秀全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元代的中西經濟思想交流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季經濟與自強運動、洋務運動、五四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思潮與中西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經濟思潮、中國經濟發展史研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經濟文化史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  <w:u w:val="single"/>
              </w:rPr>
              <w:t>20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44:00Z</dcterms:created>
  <dc:creator>wangdj</dc:creator>
  <dc:description/>
  <cp:keywords/>
  <dc:language>en-US</dc:language>
  <cp:lastModifiedBy>User</cp:lastModifiedBy>
  <dcterms:modified xsi:type="dcterms:W3CDTF">2008-01-15T08:12:00Z</dcterms:modified>
  <cp:revision>7</cp:revision>
  <dc:subject/>
  <dc:title>淡江大學八十七學年度第一學期課程教學計劃表(格式一)</dc:title>
</cp:coreProperties>
</file>