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2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6 </w:t>
      </w:r>
      <w:r>
        <w:rPr>
          <w:rFonts w:ascii="標楷體" w:hAnsi="標楷體" w:cs="標楷體" w:eastAsia="標楷體"/>
          <w:spacing w:val="26"/>
          <w:sz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</w:rPr>
        <w:t xml:space="preserve">2 </w:t>
      </w:r>
      <w:r>
        <w:rPr>
          <w:rFonts w:ascii="標楷體" w:hAnsi="標楷體" w:cs="標楷體" w:eastAsia="標楷體"/>
          <w:spacing w:val="26"/>
          <w:sz w:val="28"/>
        </w:rPr>
        <w:t>學期  課程教學計劃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名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論文寫作與社會科學研究方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授課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彼薩列夫 老師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俄羅斯研究所        碩士班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時（單、下學期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和自然科學的不同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用的資料特色：一手資料與二手資料的研究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5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研究論文格式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何定義學術研究論文題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9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克思歷史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偉伯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ebe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歷史發展的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觀摩週（停課停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. Toinby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歷史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6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化理論與二十世紀的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期中考試週）社會學與歷史學的共同點與不同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/30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社會學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/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社會學基本的研究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學和社會學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學現代的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學基本研究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國歷史發展的基本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學與俄國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講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討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參觀實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投影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Earl Babbi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，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美華 等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，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科學研究方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建邦和林志鴻 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來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Baradat Leon P., Political Ideologies: Their Origins and Impact, Sixth Edition, New Jersey: Courier Companies, 1997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23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期中成績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成績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240" w:before="60" w:after="60"/>
              <w:ind w:firstLine="23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讀書報告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表格式請參考使用，任課教師可利用教務處網頁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FTP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學計劃表請利用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http://www.acad.tku.edu.tw/upload.htm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上傳教務處，供學生選課查詢參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34:00Z</dcterms:created>
  <dc:creator>angela</dc:creator>
  <dc:description/>
  <cp:keywords/>
  <dc:language>en-US</dc:language>
  <cp:lastModifiedBy>User</cp:lastModifiedBy>
  <dcterms:modified xsi:type="dcterms:W3CDTF">2008-01-15T10:07:00Z</dcterms:modified>
  <cp:revision>6</cp:revision>
  <dc:subject/>
  <dc:title>淡江大學九十四學年度第二學期課程教學計劃表</dc:title>
</cp:coreProperties>
</file>