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球化下日本經濟與企業的研究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single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戰後日本</w:t>
            </w:r>
            <w:r>
              <w:rPr>
                <w:color w:val="000000"/>
                <w:sz w:val="20"/>
              </w:rPr>
              <w:t>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經濟成長與工業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color w:val="000000"/>
                <w:sz w:val="20"/>
              </w:rPr>
              <w:t>經濟成長與技術進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戰後日本的對外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戰後日本的對外直接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color w:val="000000"/>
                <w:sz w:val="20"/>
              </w:rPr>
              <w:t>產業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經濟工業化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  <w:u w:val="single" w:color="FF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u w:val="single" w:color="FF0000"/>
                <w:lang w:eastAsia="ja-JP"/>
              </w:rPr>
              <w:t>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 w:color="FF0000"/>
                <w:lang w:eastAsia="ja-JP"/>
              </w:rPr>
              <w:t>200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single" w:color="FF0000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single" w:color="FF000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 w:color="FF0000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single" w:color="FF0000"/>
                <w:lang w:eastAsia="ja-JP"/>
              </w:rPr>
              <w:t>ゼミナール日本経済入門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single" w:color="FF0000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 w:color="FF0000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 w:color="FF0000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single" w:color="FF0000"/>
                <w:lang w:eastAsia="ja-JP"/>
              </w:rPr>
              <w:t>日本経済新聞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の経済発展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東洋経済新報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sz w:val="22"/>
                <w:szCs w:val="22"/>
                <w:lang w:eastAsia="ja-JP"/>
              </w:rPr>
              <w:t>3.</w:t>
            </w:r>
            <w:r>
              <w:rPr>
                <w:rFonts w:ascii="標楷體" w:hAnsi="標楷體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伊藤元重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1998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『ゼミナール国際経済入門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経済新報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ADB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Asian Development Outlook 2004 :Foreign Direct Investment in Developing Asia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AD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赤松要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6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世界経済論』東京：国元書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任燿廷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日本推動東亞經濟整合的意義與影響」、陳添枝主編『自由貿易區與國際政治經濟』第五章，台北：遠景基金會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1-14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、林欽明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『日本服務貿易統計之研究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FAT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之統計分析』，經建會委託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(96)012.2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Jen Eau-ti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“The Implications of Japan's Domestic Reforms to Taiwan Agricultural Trade Liberalization,” Tamkang Journal of International Affairs vol.X , no.11,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Oct.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pp.41-7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任燿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改革開放後中國大陸對外貿易的探討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貿易結構與生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</w:rPr>
              <w:t>產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波及效果的變化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遠景基金會季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-6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從競爭力結構看日本與東亞國家的經濟發展關係〈下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</w:t>
            </w:r>
            <w:r>
              <w:rPr>
                <w:rFonts w:eastAsia="MS Mincho;ＭＳ 明朝" w:cs="細明體;MingLiU" w:ascii="MS Mincho;ＭＳ 明朝" w:hAnsi="MS Mincho;ＭＳ 明朝"/>
                <w:sz w:val="22"/>
                <w:szCs w:val="22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6-10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b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臺灣．中國．日本與美國間的層疊追趕」，台灣銀行季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2-13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c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從競爭力結構看日本與東亞國家的經濟發展關係〈上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7-6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d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兩岸與日美經濟競爭力結構的演變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8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7-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製造業在亞洲的經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全球化與當地化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7-10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當前日本經濟的基本結構面問題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199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年代日本經濟不振的原因探討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台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卷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5-13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與東亞國家間機械機機器貿易變化的探討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台灣經濟金融月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銀行經濟研究室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2-8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）「日本對外貿易變化的探討」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日本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週年紀念特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中華民國日本研究學會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9-5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「一九八○年代に於ける日、華、韓三國の經濟發展と課題」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問題と研究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0-7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経済産業省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通商白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』東京：日本経済産業調査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Kojima Kiyoshi (2000) “The “flying geese” model of Asian economic development: origin, theoretical extensions, and regional policy implications,”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  <w:u w:val="single"/>
              </w:rPr>
              <w:t>Journal of Asian Economics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 11, pp.375-401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Krugman, P.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“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The Myth of Asia’s Miracle,”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Foreign Affairs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Vol.7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宮隆太郎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現代日本経済―マクロ的展開の国際経済関係』、東京大学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島清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海外直接投資―経済学的接近』 東京：文真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Kuznets, S.(1968) 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塩野谷祐一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近代経済成長の分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上、下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(Kuznets,S.(1966)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Economic Growth of Nation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Total Output and Production structur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Cambridge, Massachusett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Harvard University Press.)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経済発展』東洋経済新報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NIR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直接投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經濟成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關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する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東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アジアの今後の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課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:NI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世界銀行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白鳥正喜監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東アジアの奇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経済成長と政府の役割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World Bank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EAST ASIA UPDAT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 xml:space="preserve"> Strong Fundamentals to the Fore, REGIONAL OVERVIEW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OECD</w:t>
            </w:r>
            <w:r>
              <w:rPr>
                <w:rFonts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2004</w:t>
            </w:r>
            <w:r>
              <w:rPr>
                <w:rFonts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rFonts w:eastAsia="MS Mincho;ＭＳ 明朝"/>
                <w:sz w:val="22"/>
                <w:szCs w:val="22"/>
              </w:rPr>
              <w:t xml:space="preserve"> , Paris : OECD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http://oecdpublications.gfi-nb.com/cgi-bin/OECDBookShop.storefront/EN/product/422004101P1</w:t>
            </w:r>
          </w:p>
          <w:p>
            <w:pPr>
              <w:pStyle w:val="Normal"/>
              <w:spacing w:before="60" w:after="60"/>
              <w:ind w:left="220" w:hanging="220"/>
              <w:rPr>
                <w:rFonts w:ascii="MS Mincho;ＭＳ 明朝" w:hAnsi="MS Mincho;ＭＳ 明朝" w:eastAsia="新細明體;PMingLiU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7:00Z</dcterms:created>
  <dc:creator>wangdj</dc:creator>
  <dc:description/>
  <cp:keywords/>
  <dc:language>en-US</dc:language>
  <cp:lastModifiedBy> </cp:lastModifiedBy>
  <cp:lastPrinted>2000-12-05T15:52:00Z</cp:lastPrinted>
  <dcterms:modified xsi:type="dcterms:W3CDTF">2008-01-16T08:07:00Z</dcterms:modified>
  <cp:revision>2</cp:revision>
  <dc:subject/>
  <dc:title>淡江大學八十七學年度第一學期課程教學計劃表(格式一)</dc:title>
</cp:coreProperties>
</file>