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歐盟共同外交與安全政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The Common Foreign and Security Policy of European Union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教授：郭秋慶教授</w:t>
      </w:r>
    </w:p>
    <w:p>
      <w:pPr>
        <w:pStyle w:val="Normal"/>
        <w:ind w:left="180" w:firstLine="2800"/>
        <w:rPr/>
      </w:pPr>
      <w:r>
        <w:rPr>
          <w:rFonts w:ascii="標楷體" w:hAnsi="標楷體" w:cs="標楷體" w:eastAsia="標楷體"/>
          <w:sz w:val="28"/>
          <w:szCs w:val="28"/>
        </w:rPr>
        <w:t>學分數：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導論</w:t>
      </w:r>
    </w:p>
    <w:p>
      <w:pPr>
        <w:pStyle w:val="Normal"/>
        <w:ind w:left="360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歐洲聯盟外交暨安全政策是探討歐洲聯盟的重點之一</w:t>
      </w:r>
      <w:r>
        <w:rPr>
          <w:rFonts w:ascii="標楷體" w:hAnsi="標楷體" w:cs="標楷體" w:eastAsia="標楷體"/>
          <w:sz w:val="28"/>
          <w:szCs w:val="28"/>
        </w:rPr>
        <w:t>，本課程將作最完整的分析。除此之外，有關國家層次，像英國、法國和德國在歐洲的國際地位和影響力，亦是值得關注。這些強國從放棄戰爭走向相互聯盟，進而爭取歐洲的主導權，其間彼此的互動與策略，會因為國家的地緣、經濟力與民族性等而有所不同。本課程將分成冷戰時代和後冷戰時代兩個時期具體說明</w:t>
      </w:r>
      <w:r>
        <w:rPr>
          <w:rFonts w:ascii="標楷體" w:hAnsi="標楷體" w:cs="標楷體" w:eastAsia="標楷體"/>
          <w:bCs/>
          <w:sz w:val="28"/>
          <w:szCs w:val="28"/>
        </w:rPr>
        <w:t>歐洲聯盟外交暨安全政策與</w:t>
      </w:r>
      <w:r>
        <w:rPr>
          <w:rFonts w:ascii="標楷體" w:hAnsi="標楷體" w:cs="標楷體" w:eastAsia="標楷體"/>
          <w:sz w:val="28"/>
          <w:szCs w:val="28"/>
        </w:rPr>
        <w:t>這三國的外交與安全走向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、 課程大綱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戰所形成與</w:t>
      </w:r>
      <w:r>
        <w:rPr>
          <w:rFonts w:ascii="標楷體" w:hAnsi="標楷體" w:cs="標楷體" w:eastAsia="標楷體"/>
          <w:bCs/>
          <w:sz w:val="28"/>
          <w:szCs w:val="28"/>
        </w:rPr>
        <w:t>歐洲聯盟外交暨安全政策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國和美國的特殊關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國的歐洲政策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國和海外殖民地的關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國第四共和的外交與安全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高樂主義的外交與安全理事會與作為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龐必度、季斯卡、密特朗、席哈克和薩科奇的自主外交和獨立核武政策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和艾德諾的外交與安全政策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和布蘭德的外交與安全政策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爾的再統一政策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若德的外交與安全政策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梅克爾的外交與安全政策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歐洲聯盟外交暨安全政策</w:t>
      </w:r>
      <w:r>
        <w:rPr>
          <w:rFonts w:ascii="標楷體" w:hAnsi="標楷體" w:cs="標楷體" w:eastAsia="標楷體"/>
          <w:sz w:val="28"/>
          <w:szCs w:val="28"/>
        </w:rPr>
        <w:t>的最新發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書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郭秋慶</w:t>
      </w:r>
      <w:r>
        <w:rPr>
          <w:rFonts w:ascii="標楷體" w:hAnsi="標楷體" w:cs="標楷體" w:eastAsia="標楷體"/>
          <w:sz w:val="28"/>
          <w:szCs w:val="28"/>
        </w:rPr>
        <w:t>，歐洲國家的外交與安全政策，翰蘆圖書出版社，台北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ichel R. Gueldry, France and European Integration, Praeger, 2001.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axotte, A Rising Middle Power? German Foreign Policy in Transformation, 1989-1999, St. Martine’s Press, New York, 2000. 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網路資料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歐洲聯盟外交暨安全政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55:00Z</dcterms:created>
  <dc:creator>11</dc:creator>
  <dc:description/>
  <dc:language>en-US</dc:language>
  <cp:lastModifiedBy>kuo</cp:lastModifiedBy>
  <cp:lastPrinted>2006-08-28T21:45:00Z</cp:lastPrinted>
  <dcterms:modified xsi:type="dcterms:W3CDTF">2007-12-19T01:56:00Z</dcterms:modified>
  <cp:revision>3</cp:revision>
  <dc:subject/>
  <dc:title>歐洲整合的成長與展望</dc:title>
</cp:coreProperties>
</file>