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共改革與開放政策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趙春山博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國大陸研究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單學期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大陸研究相關科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改革的必要性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改革的理論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改革的實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主義經濟體制改革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計畫經濟體制的缺失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主義市場經濟體制的形成與發展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主義市場經濟體制的特稱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主義市場經濟體制的內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主義政治體制改革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改革的必要性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治體制改革的原則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治體制改革的目標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治體制改革的內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共對外開放政策的動力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放的理論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歷史的啟示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國際經濟體系的互賴關係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改革與開放的互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共對外開放政策的實踐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全方位發展戰略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對外經濟技術合作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經濟特區與開放沿海城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中共改革與對外開放政策的影響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對大陸經濟的影響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對大陸社會的影響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對大陸政治的影響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對大陸外交的影響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對兩岸關係的影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並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一般上課器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筆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方生主編，走向開放的中國經濟（北京：經濟日報出版社，</w:t>
      </w:r>
      <w:r>
        <w:rPr>
          <w:rFonts w:ascii="標楷體" w:hAnsi="標楷體"/>
        </w:rPr>
        <w:t>1991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馮特軍、王曉峰著，對外開放與今日中國（北京：中國人民大學出版社</w:t>
      </w:r>
      <w:r>
        <w:rPr>
          <w:rFonts w:ascii="標楷體" w:hAnsi="標楷體"/>
        </w:rPr>
        <w:t>1991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馬慶泉著，中國改革的理論思考（孟津：河南人民出版社，</w:t>
      </w:r>
      <w:r>
        <w:rPr>
          <w:rFonts w:ascii="標楷體" w:hAnsi="標楷體"/>
        </w:rPr>
        <w:t>1991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劉吉主編，社會主義改革論（上海：上海人民出版社，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03:00Z</dcterms:created>
  <dc:creator>wangdj</dc:creator>
  <dc:description/>
  <cp:keywords/>
  <dc:language>en-US</dc:language>
  <cp:lastModifiedBy>大陸所</cp:lastModifiedBy>
  <cp:lastPrinted>2004-12-30T09:06:00Z</cp:lastPrinted>
  <dcterms:modified xsi:type="dcterms:W3CDTF">2008-01-18T06:39:00Z</dcterms:modified>
  <cp:revision>3</cp:revision>
  <dc:subject/>
  <dc:title>淡江大學八十七學年度第一學期課程教學計劃表(格式二)</dc:title>
</cp:coreProperties>
</file>