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共意識形態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  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概述；意識形態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識形態的相關理論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產主義的理論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澤東思想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澤東思想的主要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澤東思想的影響及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小平理論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小平理論的主要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小平理論的影響及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鄧時期中共的意識形態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的社會思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恩格斯選集、列寧選集、斯大林選集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澤東選集、周恩來選集、鄧小平文選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重要文件選編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8:00Z</dcterms:created>
  <dc:creator>wangdj</dc:creator>
  <dc:description/>
  <cp:keywords/>
  <dc:language>en-US</dc:language>
  <cp:lastModifiedBy>大陸所</cp:lastModifiedBy>
  <cp:lastPrinted>2003-02-11T14:31:00Z</cp:lastPrinted>
  <dcterms:modified xsi:type="dcterms:W3CDTF">2008-01-18T06:41:00Z</dcterms:modified>
  <cp:revision>5</cp:revision>
  <dc:subject/>
  <dc:title>淡江大學八十七學年度第一學期課程教學計劃表(格式一)</dc:title>
</cp:coreProperties>
</file>