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研究方法與論文寫作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碩士班二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期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華康中楷體;細明體" w:ascii="細明體;MingLiU" w:hAnsi="細明體;MingLiU"/>
                <w:sz w:val="28"/>
              </w:rPr>
              <w:t>02/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介紹；第一章 學術生涯的視域（黃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放假一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章 邏輯哲學論、第四章 邏輯實證論（黃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七章 波柏進化認識論、第五章 經驗主義（黃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一章 科學研究的基本概念、第二章 研究的性質與類別（楊國樞等）－分組專題調查研究練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三章 機率與取樣（楊國樞等）－分組專題調查研究練習準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清明節放假一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八章 樣本調查研究（楊國樞等）－分組專題調查研究練習結果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國際學院主辦「亞太和平與安全之現況與展望」學術研討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九章 事後回溯研究、第十章 文化比較研究（楊國樞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論文評論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論文評論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論文評論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口頭報告（一）：研究計畫初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口頭報告（二）：研究計畫初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open books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結束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學習法－每五人一組，每一組每週一位導讀同學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閱讀碩、博士論文與評論練習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研究計畫口頭報告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open books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進行專題調查研究練習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教材</w:t>
            </w:r>
          </w:p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閱讀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黃光國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科學的理路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Earl Babbie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著，陳文俊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科學研究方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雙葉書廊。（第三篇第八章到第十一章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國樞、文崇一、吳聰賢、李亦園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bCs/>
                <w:sz w:val="28"/>
              </w:rPr>
              <w:t>社會及行為科學研究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東華。</w:t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注釋指定用書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Kate L. Turabian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著，蔡美華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芝加哥大學寫作手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五南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張慶勳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論文寫作手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</w:t>
            </w:r>
            <w:r>
              <w:rPr>
                <w:rFonts w:eastAsia="華康中楷體;細明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Joseph Gibaldi</w:t>
            </w:r>
            <w:r>
              <w:rPr>
                <w:rFonts w:eastAsia="華康中楷體;細明體"/>
                <w:sz w:val="28"/>
              </w:rPr>
              <w:t>（</w:t>
            </w:r>
            <w:r>
              <w:rPr>
                <w:rFonts w:eastAsia="華康中楷體;細明體"/>
                <w:sz w:val="28"/>
              </w:rPr>
              <w:t>2005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b/>
                <w:sz w:val="28"/>
              </w:rPr>
              <w:t xml:space="preserve">MLA </w:t>
            </w:r>
            <w:r>
              <w:rPr>
                <w:rFonts w:eastAsia="華康中楷體;細明體"/>
                <w:b/>
                <w:sz w:val="28"/>
              </w:rPr>
              <w:t>論文寫作手冊</w:t>
            </w:r>
            <w:r>
              <w:rPr>
                <w:rFonts w:eastAsia="華康中楷體;細明體"/>
                <w:sz w:val="28"/>
              </w:rPr>
              <w:t>。台北：書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張保隆、謝寶煖（</w:t>
            </w:r>
            <w:r>
              <w:rPr>
                <w:rFonts w:eastAsia="華康中楷體;細明體"/>
                <w:sz w:val="28"/>
              </w:rPr>
              <w:t>2006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</w:t>
            </w:r>
            <w:r>
              <w:rPr>
                <w:rFonts w:eastAsia="華康中楷體;細明體"/>
                <w:b/>
                <w:sz w:val="28"/>
              </w:rPr>
              <w:t>APA</w:t>
            </w:r>
            <w:r>
              <w:rPr>
                <w:rFonts w:eastAsia="華康中楷體;細明體"/>
                <w:b/>
                <w:sz w:val="28"/>
              </w:rPr>
              <w:t>規範</w:t>
            </w:r>
            <w:r>
              <w:rPr>
                <w:rFonts w:eastAsia="華康中楷體;細明體"/>
                <w:sz w:val="28"/>
              </w:rPr>
              <w:t>。台北：華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項靖等（譯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論文寫作與研究方法</w:t>
            </w:r>
            <w:r>
              <w:rPr>
                <w:rFonts w:eastAsia="華康中楷體;細明體"/>
                <w:sz w:val="28"/>
              </w:rPr>
              <w:t>。台北：韋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邱榮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研究</w:t>
            </w:r>
            <w:r>
              <w:rPr>
                <w:rFonts w:eastAsia="華康中楷體;細明體"/>
                <w:sz w:val="28"/>
              </w:rPr>
              <w:t>。台北：漢蘆圖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潘慧玲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eastAsia="華康中楷體;細明體" w:ascii="華康中楷體;細明體" w:hAnsi="華康中楷體;細明體"/>
                <w:b/>
                <w:sz w:val="28"/>
              </w:rPr>
              <w:t>APA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教育論文格式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雙葉書廊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bCs/>
                <w:i/>
                <w:iCs/>
                <w:sz w:val="28"/>
              </w:rPr>
              <w:t>注意：有遲到習慣或無法準時上課者請勿選本課程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分組專題研究練習報告表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論文評論表現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%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研究計畫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%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:chingyao@mail.tku.edu.tw</w:t>
            </w:r>
            <w:r>
              <w:rPr>
                <w:rFonts w:eastAsia="華康中楷體;細明體"/>
                <w:sz w:val="28"/>
              </w:rPr>
              <w:t>；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59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4"/>
        </w:tabs>
        <w:ind w:left="914" w:hanging="720"/>
      </w:pPr>
      <w:rPr>
        <w:rFonts w:ascii="華康中楷體;細明體" w:hAnsi="華康中楷體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8:00Z</dcterms:created>
  <dc:creator>aaa</dc:creator>
  <dc:description/>
  <cp:keywords/>
  <dc:language>en-US</dc:language>
  <cp:lastModifiedBy>tkustaff</cp:lastModifiedBy>
  <cp:lastPrinted>2008-02-19T09:35:00Z</cp:lastPrinted>
  <dcterms:modified xsi:type="dcterms:W3CDTF">2008-02-19T01:38:00Z</dcterms:modified>
  <cp:revision>2</cp:revision>
  <dc:subject/>
  <dc:title>淡江大學八十七學年度第二學期課程教學計劃表</dc:title>
</cp:coreProperties>
</file>