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東南亞區域研究專題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蕭新煌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論、東南亞社會階層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東南亞社會階層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下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東南亞歷史重點概述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南亞歷史重點概述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東南亞人類學概述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東南亞人類學概述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域經濟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區域安全與和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008</w:t>
            </w:r>
            <w:r>
              <w:rPr>
                <w:rFonts w:ascii="標楷體" w:hAnsi="標楷體" w:cs="標楷體"/>
              </w:rPr>
              <w:t>年台灣的東南亞區域研究年度研討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東南亞的藝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南亞的藝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商在東南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商在東南亞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南亞研究的趨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南亞研究的趨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田野調查經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An Introduction to Southeast Studies; </w:t>
            </w:r>
            <w:r>
              <w:rPr/>
              <w:t>東南亞的變貌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介紹重要論文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42:00Z</dcterms:created>
  <dc:creator>wangdj</dc:creator>
  <dc:description/>
  <cp:keywords/>
  <dc:language>en-US</dc:language>
  <cp:lastModifiedBy>Lai</cp:lastModifiedBy>
  <cp:lastPrinted>2000-12-05T15:52:00Z</cp:lastPrinted>
  <dcterms:modified xsi:type="dcterms:W3CDTF">2008-01-10T05:42:00Z</dcterms:modified>
  <cp:revision>2</cp:revision>
  <dc:subject/>
  <dc:title>淡江大學八十七學年度第一學期課程教學計劃表(格式一)</dc:title>
</cp:coreProperties>
</file>