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東南亞勞動情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>授課教師：蔡青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研究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市場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發展與勞動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市場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市場結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割勞動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就業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就業特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本與就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越南之勞動情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尼之勞動轉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菲律賓之人力發展與輸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泰國之勞動情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來西亞之人力特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人力發展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市場與勞動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VC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Manning, Chris, 2002. </w:t>
            </w:r>
            <w:r>
              <w:rPr/>
              <w:t>“</w:t>
            </w:r>
            <w:r>
              <w:rPr/>
              <w:t>Structural change, economic crisis and international labour migration in East Asia,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b/>
                <w:i/>
              </w:rPr>
              <w:t>World Economy</w:t>
            </w:r>
            <w:r>
              <w:rPr/>
              <w:t xml:space="preserve"> 25(3): 359-384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Manning, Chris, 2003. </w:t>
            </w:r>
            <w:r>
              <w:rPr>
                <w:b/>
                <w:i/>
              </w:rPr>
              <w:t>Indonesian Labour in Transition: An East Asian Success Story ?</w:t>
            </w:r>
            <w:r>
              <w:rPr/>
              <w:t xml:space="preserve"> Cambridge, U.K.,New York , U.S.A. and Melbourne, Australia: Cambridge University Pre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Athukorala, Prema-chandra and Chris Manning, 1999.  </w:t>
            </w:r>
            <w:r>
              <w:rPr>
                <w:b/>
                <w:i/>
              </w:rPr>
              <w:t>Structural Change and International Migration in East Asia: adjusting to labour scarcity</w:t>
            </w:r>
            <w:r>
              <w:rPr/>
              <w:t>.  Melbourne and Oxford: Oxford University Pre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Bauer, John G., 1995.  </w:t>
            </w:r>
            <w:r>
              <w:rPr/>
              <w:t>“</w:t>
            </w:r>
            <w:r>
              <w:rPr/>
              <w:t>How Japan and the Newly Industrialized Economies of Asia are responding to labor scarcity?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b/>
                <w:i/>
              </w:rPr>
              <w:t>Asia-Pacific Population Research Reports</w:t>
            </w:r>
            <w:r>
              <w:rPr/>
              <w:t xml:space="preserve"> No. 3. pp. 1-16.  Honolulu, USA: Population Program, East-West Center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58:00Z</dcterms:created>
  <dc:creator>wangdj</dc:creator>
  <dc:description/>
  <cp:keywords/>
  <dc:language>en-US</dc:language>
  <cp:lastModifiedBy>東南亞研究所</cp:lastModifiedBy>
  <cp:lastPrinted>2008-01-18T11:51:00Z</cp:lastPrinted>
  <dcterms:modified xsi:type="dcterms:W3CDTF">2008-01-18T03:58:00Z</dcterms:modified>
  <cp:revision>2</cp:revision>
  <dc:subject/>
  <dc:title>淡江大學八十七學年度第一學期課程教學計劃表(格式一)</dc:title>
</cp:coreProperties>
</file>