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日語敎授法研究</w:t>
      </w:r>
      <w:r>
        <w:rPr>
          <w:rFonts w:ascii="標楷體" w:hAnsi="標楷體"/>
        </w:rPr>
        <w:tab/>
      </w:r>
      <w:r>
        <w:rPr/>
        <w:t>授課教師：鍾芳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35"/>
        <w:gridCol w:w="1080"/>
        <w:gridCol w:w="133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81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二碩士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9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設計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日本語文學系、應用日語學系、應用日語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板書與敎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價與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語敎授法的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語敎授法的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語敎授法的現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試週）各種交授法研究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交授法研究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學習的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階段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語言學習的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習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討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討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討</w:t>
            </w:r>
            <w:r>
              <w:rPr>
                <w:rFonts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討</w:t>
            </w:r>
            <w:r>
              <w:rPr>
                <w:rFonts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討</w:t>
            </w:r>
            <w:r>
              <w:rPr>
                <w:rFonts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試週）專題研討</w:t>
            </w:r>
            <w:r>
              <w:rPr>
                <w:rFonts w:ascii="標楷體" w:hAnsi="標楷體"/>
              </w:rPr>
              <w:t>6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教育事典（大修館書店）日本語教育（日本語教育學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33:00Z</dcterms:created>
  <dc:creator>wangdj</dc:creator>
  <dc:description/>
  <cp:keywords/>
  <dc:language>en-US</dc:language>
  <cp:lastModifiedBy>tku</cp:lastModifiedBy>
  <cp:lastPrinted>2008-01-20T20:37:00Z</cp:lastPrinted>
  <dcterms:modified xsi:type="dcterms:W3CDTF">2008-01-20T13:33:00Z</dcterms:modified>
  <cp:revision>2</cp:revision>
  <dc:subject/>
  <dc:title>淡江大學八十七學年度第一學期課程教學計劃表(格式一)</dc:title>
</cp:coreProperties>
</file>