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治時期文學研究</w:t>
      </w:r>
      <w:r>
        <w:rPr>
          <w:rFonts w:ascii="標楷體" w:hAnsi="標楷體"/>
        </w:rPr>
        <w:tab/>
      </w:r>
      <w:r>
        <w:rPr/>
        <w:t>授課教師：彭春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士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治時期的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正時期的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昭和時期的台灣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日治時期訪台日本作家作品導讀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日治時期訪台日本作家作品導讀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日治時期訪台日本作家作品導讀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日治時期訪台日本作家作品導讀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日治時期訪台日本作家作品導讀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森鷗外的訪台經驗及相關作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佐藤春夫的訪台經驗及相關作品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佐藤春夫的訪台經驗及相關作品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原白秋的訪台經驗及相關作品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原白秋的訪台經驗及相關作品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野上彌生子的訪台經驗及相關作品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野上彌生子的訪台經驗及相關作品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個人發表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3:00Z</dcterms:created>
  <dc:creator>wangdj</dc:creator>
  <dc:description/>
  <cp:keywords/>
  <dc:language>en-US</dc:language>
  <cp:lastModifiedBy> </cp:lastModifiedBy>
  <cp:lastPrinted>2000-12-05T15:52:00Z</cp:lastPrinted>
  <dcterms:modified xsi:type="dcterms:W3CDTF">2007-01-09T05:53:00Z</dcterms:modified>
  <cp:revision>2</cp:revision>
  <dc:subject/>
  <dc:title>淡江大學八十七學年度第一學期課程教學計劃表(格式一)</dc:title>
</cp:coreProperties>
</file>