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資源管理</w:t>
      </w:r>
      <w:r>
        <w:rPr>
          <w:rFonts w:ascii="標楷體" w:hAnsi="標楷體"/>
        </w:rPr>
        <w:tab/>
      </w:r>
      <w:r>
        <w:rPr/>
        <w:t>授課教師： 曾振遠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 系 碩士 班 一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概述與永續發展理念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8</w:t>
            </w:r>
            <w:r>
              <w:rPr/>
              <w:t>和平紀念日放假一天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規劃與管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永續規劃與管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資源相關工程經濟與統計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資源相關工程經濟與統計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3</w:t>
            </w:r>
            <w:r>
              <w:rPr/>
              <w:t>校外觀摩日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佳化理論探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佳化理論探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集水區及水庫經營與管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集水區及水庫經營與管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灌排工程相關問題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川流域管理模式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川流域管理模式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個別報告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個別報告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  <w:r>
              <w:rPr/>
              <w:t>(</w:t>
            </w:r>
            <w:r>
              <w:rPr/>
              <w:t>繳交報告</w:t>
            </w:r>
            <w:r>
              <w:rPr/>
              <w:t>)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ater Resource Systems Planning and Analysis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做報告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51:00Z</dcterms:created>
  <dc:creator>wangdj</dc:creator>
  <dc:description/>
  <dc:language>en-US</dc:language>
  <cp:lastModifiedBy>User</cp:lastModifiedBy>
  <cp:lastPrinted>2008-01-16T10:20:00Z</cp:lastPrinted>
  <dcterms:modified xsi:type="dcterms:W3CDTF">2008-01-17T06:50:00Z</dcterms:modified>
  <cp:revision>36</cp:revision>
  <dc:subject/>
  <dc:title>淡江大學八十七學年度第一學期課程教學計劃表(格式一)</dc:title>
</cp:coreProperties>
</file>