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六學年度第二學期課程教學計劃表</w:t>
      </w:r>
    </w:p>
    <w:p>
      <w:pPr>
        <w:pStyle w:val="Normal"/>
        <w:spacing w:before="0" w:after="120"/>
        <w:ind w:left="6620" w:hanging="6263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結構靜力學</w:t>
      </w:r>
      <w:r>
        <w:rPr>
          <w:rFonts w:eastAsia="華康中楷體;新細明體" w:ascii="華康中楷體;新細明體" w:hAnsi="華康中楷體;新細明體"/>
          <w:sz w:val="28"/>
        </w:rPr>
        <w:tab/>
      </w:r>
      <w:r>
        <w:rPr>
          <w:rFonts w:ascii="華康中楷體;新細明體" w:hAnsi="華康中楷體;新細明體" w:eastAsia="華康中楷體;新細明體"/>
          <w:sz w:val="28"/>
        </w:rPr>
        <w:t>授課教師：張永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</w:rPr>
              <w:t>航空太空工程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研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一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單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Stiffness method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Development of Truss equ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Development of Beam equ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Development of the plane stress/plane strain eq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Development of the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Constant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Strain Triangular eq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Development of the Linear Strain Triangular eq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Comparison of elements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&amp;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Axisymmetric eleme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Application of Axisymmetric eleme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Isoparametric formulation of bar eleme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Isoparametric formulation of the plane el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Gaussian Quadratur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Higher-order shape fun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Three-Dimensional stress analysi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Tetrahedral eleme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Isoparametric formul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末考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A First course in Finite Element Method  by Logan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inite Element Analysis Theory and Application with ANSYS   by Saeed Moaveni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學期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作業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1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尊重智慧財產權，請勿影印教科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41:00Z</dcterms:created>
  <dc:creator>chyi</dc:creator>
  <dc:description/>
  <dc:language>en-US</dc:language>
  <cp:lastModifiedBy>Michael</cp:lastModifiedBy>
  <cp:lastPrinted>2001-02-20T15:44:00Z</cp:lastPrinted>
  <dcterms:modified xsi:type="dcterms:W3CDTF">2008-01-01T01:41:00Z</dcterms:modified>
  <cp:revision>2</cp:revision>
  <dc:subject/>
  <dc:title>淡江大學八十五學年度第二學期教學計劃表</dc:title>
</cp:coreProperties>
</file>