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二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聲波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陳增源</w:t>
      </w:r>
      <w:r>
        <w:rPr/>
        <w:t xml:space="preserve">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航太所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日、夜、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研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一年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小時（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troduction to Acous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 to Acous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Basic Fluid Mechanics and Thermodynam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sic Properties of Acoustic Wav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sic Properties of Acoustic Wav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sic Properties of Acoustic Wav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uantitative Measures of Sound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uantitative Measures of Sound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Quantitative Measures of Sound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flection and Transmission Phenomena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flection and Transmission Phenomena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flection and Transmission Phenomena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flection and Transmission Phenomena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und Emiss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und Emiss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muel Temkin, “Elements of Acoustics”.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. Pierce, “Acoustics: An Introduction to its Physical Principles and Applications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6"/>
              </w:rPr>
              <w:t xml:space="preserve">L. E. Kinsler, A. R. Frey, </w:t>
            </w:r>
            <w:r>
              <w:rPr>
                <w:rFonts w:eastAsia="標楷體"/>
                <w:sz w:val="26"/>
              </w:rPr>
              <w:t>“</w:t>
            </w:r>
            <w:r>
              <w:rPr>
                <w:rFonts w:eastAsia="標楷體"/>
                <w:sz w:val="26"/>
              </w:rPr>
              <w:t>Fundamentals of Acoustics</w:t>
            </w:r>
            <w:r>
              <w:rPr>
                <w:rFonts w:eastAsia="標楷體"/>
                <w:sz w:val="26"/>
              </w:rPr>
              <w:t>”</w:t>
            </w:r>
            <w:r>
              <w:rPr>
                <w:rFonts w:eastAsia="標楷體"/>
                <w:sz w:val="2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30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40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2:37:00Z</dcterms:created>
  <dc:creator>淡江大學</dc:creator>
  <dc:description/>
  <cp:keywords/>
  <dc:language>en-US</dc:language>
  <cp:lastModifiedBy>Chen</cp:lastModifiedBy>
  <cp:lastPrinted>1998-05-27T14:57:00Z</cp:lastPrinted>
  <dcterms:modified xsi:type="dcterms:W3CDTF">2008-01-08T09:38:00Z</dcterms:modified>
  <cp:revision>14</cp:revision>
  <dc:subject/>
  <dc:title>淡江大學八十五學年度第二學期教學計劃表</dc:title>
</cp:coreProperties>
</file>