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科目中文名稱：圖形辨認 </w:t>
      </w:r>
      <w:r>
        <w:rPr>
          <w:rFonts w:ascii="標楷體" w:hAnsi="標楷體"/>
        </w:rPr>
        <w:t>(Pattern Recognition)</w:t>
        <w:tab/>
        <w:t xml:space="preserve">          </w:t>
      </w:r>
      <w:r>
        <w:rPr/>
        <w:t>授課教師：楊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5"/>
        <w:gridCol w:w="15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90170</wp:posOffset>
                      </wp:positionV>
                      <wp:extent cx="185420" cy="167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3pt;margin-top:7.1pt;width:14.55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4605</wp:posOffset>
                      </wp:positionV>
                      <wp:extent cx="185420" cy="1676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95pt;margin-top:1.15pt;width:14.55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資訊工程</w:t>
            </w:r>
            <w:r>
              <w:rPr>
                <w:rFonts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0795</wp:posOffset>
                      </wp:positionV>
                      <wp:extent cx="185420" cy="167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85pt;margin-top:0.85pt;width:14.55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22225</wp:posOffset>
                      </wp:positionV>
                      <wp:extent cx="185420" cy="1676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3pt;margin-top:1.75pt;width:14.55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2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yesian Decision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7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ximum Likelihood and Bayesian Estimation</w:t>
            </w:r>
            <w:r>
              <w:rPr>
                <w:szCs w:val="24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ximum Likelihood and Bayesian Estimation</w:t>
            </w:r>
            <w:r>
              <w:rPr>
                <w:szCs w:val="24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1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parametric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ear Discriminant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ltilayer Neural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chastic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第九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8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metric Methods</w:t>
            </w:r>
            <w:r>
              <w:rPr>
                <w:szCs w:val="24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21~4/27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 xml:space="preserve">期中考試週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onmetric Methods</w:t>
            </w:r>
            <w:r>
              <w:rPr>
                <w:color w:val="000000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9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</w:rPr>
              <w:t>Algorithm-Independent Machine Learning</w:t>
            </w:r>
            <w:r>
              <w:rPr>
                <w:color w:val="000000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color w:val="000000"/>
                <w:spacing w:val="-20"/>
                <w:sz w:val="20"/>
              </w:rPr>
            </w:pPr>
            <w:r>
              <w:rPr>
                <w:rFonts w:eastAsia="細明體;MingLiU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6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lgorithm-Independent Machine Learning</w:t>
            </w:r>
            <w:r>
              <w:rPr>
                <w:color w:val="000000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3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</w:rPr>
              <w:t>Unsupervised Learning and Clustering</w:t>
            </w:r>
            <w:r>
              <w:rPr>
                <w:color w:val="000000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color w:val="000000"/>
                <w:spacing w:val="-20"/>
                <w:sz w:val="20"/>
              </w:rPr>
            </w:pPr>
            <w:r>
              <w:rPr>
                <w:rFonts w:eastAsia="細明體;MingLiU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nsupervised Learning and Clustering</w:t>
            </w:r>
            <w:r>
              <w:rPr>
                <w:color w:val="000000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6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al Representation</w:t>
            </w:r>
            <w:r>
              <w:rPr>
                <w:color w:val="000000"/>
                <w:szCs w:val="24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3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al Representation</w:t>
            </w:r>
            <w:r>
              <w:rPr>
                <w:color w:val="000000"/>
                <w:szCs w:val="24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</w:rPr>
              <w:t xml:space="preserve"> ~ 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PowerPoint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液晶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Pattern </w:t>
            </w:r>
            <w:r>
              <w:rPr>
                <w:sz w:val="18"/>
                <w:szCs w:val="18"/>
              </w:rPr>
              <w:t>Classification</w:t>
            </w:r>
            <w:r>
              <w:rPr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 xml:space="preserve">(2nd Edition) by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Richard O. Duda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eter E. Hart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David G. Stork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sz w:val="18"/>
                <w:szCs w:val="18"/>
              </w:rPr>
              <w:t>歐亞</w:t>
            </w:r>
            <w:r>
              <w:rPr>
                <w:sz w:val="18"/>
                <w:szCs w:val="18"/>
              </w:rPr>
              <w:t>書局代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  <w:szCs w:val="18"/>
              </w:rPr>
              <w:t>Pattern Recognition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gios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</w:rPr>
              <w:t xml:space="preserve">heodoridis,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onstantinos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sz w:val="18"/>
                <w:szCs w:val="18"/>
              </w:rPr>
              <w:t>outroumbas (</w:t>
            </w:r>
            <w:r>
              <w:rPr>
                <w:rFonts w:ascii="Arial" w:hAnsi="Arial" w:cs="Arial"/>
                <w:sz w:val="18"/>
                <w:szCs w:val="18"/>
              </w:rPr>
              <w:t>全華</w:t>
            </w:r>
            <w:r>
              <w:rPr>
                <w:sz w:val="18"/>
                <w:szCs w:val="18"/>
              </w:rPr>
              <w:t>書局代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  <w:lang w:val="nl-NL"/>
              </w:rPr>
              <w:t>（作業）：</w:t>
            </w:r>
            <w:r>
              <w:rPr>
                <w:rFonts w:ascii="標楷體" w:hAnsi="標楷體"/>
                <w:lang w:val="nl-NL"/>
              </w:rPr>
              <w:t xml:space="preserve">     </w:t>
            </w:r>
            <w:r>
              <w:rPr>
                <w:rFonts w:ascii="標楷體" w:hAnsi="標楷體"/>
                <w:lang w:val="nl-NL"/>
              </w:rPr>
              <w:t xml:space="preserve">                 </w:t>
            </w:r>
            <w:r>
              <w:rPr>
                <w:rFonts w:ascii="標楷體" w:hAnsi="標楷體"/>
                <w:lang w:val="nl-NL"/>
              </w:rPr>
              <w:t xml:space="preserve">30  </w:t>
            </w:r>
            <w:r>
              <w:rPr>
                <w:rFonts w:ascii="標楷體" w:hAnsi="標楷體"/>
                <w:lang w:val="nl-N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0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3399"/>
      <w:u w:val="single"/>
    </w:rPr>
  </w:style>
  <w:style w:type="character" w:styleId="Ptdettopic1">
    <w:name w:val="ptdet-topic1"/>
    <w:basedOn w:val="Style8"/>
    <w:qFormat/>
    <w:rPr>
      <w:rFonts w:ascii="Arial" w:hAnsi="Arial" w:cs="Arial"/>
      <w:b/>
      <w:bCs/>
      <w:color w:val="41689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-exact=Richard O. Duda&amp;rank=-relevance%2C%2Bavailability%2C-daterank/103-2452572-0911844" TargetMode="External"/><Relationship Id="rId3" Type="http://schemas.openxmlformats.org/officeDocument/2006/relationships/hyperlink" Target="http://www.amazon.com/exec/obidos/search-handle-url/index=books&amp;field-author-exact=Peter E. Hart&amp;rank=-relevance%2C%2Bavailability%2C-daterank/103-2452572-0911844" TargetMode="External"/><Relationship Id="rId4" Type="http://schemas.openxmlformats.org/officeDocument/2006/relationships/hyperlink" Target="http://www.amazon.com/exec/obidos/search-handle-url/index=books&amp;field-author-exact=David G. Stork&amp;rank=-relevance%2C%2Bavailability%2C-daterank/103-2452572-09118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43:00Z</dcterms:created>
  <dc:creator>wangdj</dc:creator>
  <dc:description/>
  <cp:keywords/>
  <dc:language>en-US</dc:language>
  <cp:lastModifiedBy>yang</cp:lastModifiedBy>
  <cp:lastPrinted>2005-09-21T10:55:00Z</cp:lastPrinted>
  <dcterms:modified xsi:type="dcterms:W3CDTF">2007-12-10T07:21:00Z</dcterms:modified>
  <cp:revision>23</cp:revision>
  <dc:subject/>
  <dc:title>淡江大學八十七學年度第一學期課程教學計劃表(格式一)</dc:title>
</cp:coreProperties>
</file>