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高等鋼筋混凝土</w:t>
      </w:r>
      <w:r>
        <w:rPr>
          <w:rFonts w:eastAsia="Times New Roman"/>
        </w:rPr>
        <w:t xml:space="preserve">                </w:t>
      </w:r>
      <w:r>
        <w:rPr/>
        <w:t>授課教師：高金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筋混凝土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結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結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  <w:r>
              <w:rPr/>
              <w:t>結構設計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  <w:r>
              <w:rPr/>
              <w:t>梁結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  <w:r>
              <w:rPr/>
              <w:t>柱結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  <w:r>
              <w:rPr/>
              <w:t>梁柱接合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C</w:t>
            </w:r>
            <w:r>
              <w:rPr/>
              <w:t>結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混凝土結構設計基本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混凝土結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混凝土結構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梁構件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柱構件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構件韌性分析及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構架韌性分析及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構架韌性分析及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鋼骨鋼筋混凝土</w:t>
            </w:r>
            <w:r>
              <w:rPr/>
              <w:t>(SRC)</w:t>
            </w:r>
            <w:r>
              <w:rPr/>
              <w:t>構造設計</w:t>
            </w:r>
            <w:r>
              <w:rPr/>
              <w:t>”</w:t>
            </w:r>
            <w:r>
              <w:rPr/>
              <w:t>---</w:t>
            </w:r>
            <w:r>
              <w:rPr/>
              <w:t>翁正強著</w:t>
            </w:r>
            <w:r>
              <w:rPr/>
              <w:t>---</w:t>
            </w:r>
            <w:r>
              <w:rPr/>
              <w:t>中華建築中心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”</w:t>
            </w:r>
            <w:r>
              <w:rPr/>
              <w:t xml:space="preserve"> Reinforced Concrete Structures</w:t>
            </w:r>
            <w:r>
              <w:rPr/>
              <w:t>”</w:t>
            </w:r>
            <w:r>
              <w:rPr/>
              <w:t>---R. PARK and T. PAULAY---JOHN W. &amp; 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”</w:t>
            </w:r>
            <w:r>
              <w:rPr/>
              <w:t>建築物耐震設計手冊之編定</w:t>
            </w:r>
            <w:r>
              <w:rPr/>
              <w:t>”</w:t>
            </w:r>
            <w:r>
              <w:rPr/>
              <w:t>---</w:t>
            </w:r>
            <w:r>
              <w:rPr/>
              <w:t>葉超雄</w:t>
            </w:r>
            <w:r>
              <w:rPr/>
              <w:t>---</w:t>
            </w:r>
            <w:r>
              <w:rPr/>
              <w:t>內政部建研所研究成果報告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”</w:t>
            </w:r>
            <w:r>
              <w:rPr/>
              <w:t>現代鋼管混凝土結構</w:t>
            </w:r>
            <w:r>
              <w:rPr/>
              <w:t>”</w:t>
            </w:r>
            <w:r>
              <w:rPr/>
              <w:t>---</w:t>
            </w:r>
            <w:r>
              <w:rPr/>
              <w:t>蔡紹懷</w:t>
            </w:r>
            <w:r>
              <w:rPr/>
              <w:t>---</w:t>
            </w:r>
            <w:r>
              <w:rPr/>
              <w:t>大陸人民交通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3:20:00Z</dcterms:created>
  <dc:creator>wangdj</dc:creator>
  <dc:description/>
  <cp:keywords/>
  <dc:language>en-US</dc:language>
  <cp:lastModifiedBy>sherry</cp:lastModifiedBy>
  <cp:lastPrinted>2007-06-08T10:51:00Z</cp:lastPrinted>
  <dcterms:modified xsi:type="dcterms:W3CDTF">2007-12-23T03:53:00Z</dcterms:modified>
  <cp:revision>6</cp:revision>
  <dc:subject/>
  <dc:title>淡江大學八十七學年度第一學期課程教學計劃表(格式一)</dc:title>
</cp:coreProperties>
</file>