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教育協商與溝通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啟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溝通、協商的意義與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必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定義與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與知覺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的符號本質、組織內外溝通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語言溝通行為與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協商與溝通的守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類領導：拒絕的藝術、傾聽的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商與溝通的障礙；對外發言公開致詞與演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商過程的情緒管理與時間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政策議題衝突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發言、媒體管理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效率會議主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與政治協商的方式與運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與政治協商的方式與運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請尊重智慧財產權」及「不得非法影印」！！</w:t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b/>
          <w:b/>
          <w:kern w:val="2"/>
          <w:sz w:val="40"/>
          <w:szCs w:val="40"/>
        </w:rPr>
      </w:pPr>
      <w:r>
        <w:rPr>
          <w:rFonts w:cs="標楷體" w:ascii="標楷體" w:hAnsi="標楷體"/>
          <w:b/>
          <w:kern w:val="2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6:00Z</dcterms:created>
  <dc:creator>wangdj</dc:creator>
  <dc:description/>
  <cp:keywords/>
  <dc:language>en-US</dc:language>
  <cp:lastModifiedBy>TKU_STAFF</cp:lastModifiedBy>
  <cp:lastPrinted>2000-12-05T15:52:00Z</cp:lastPrinted>
  <dcterms:modified xsi:type="dcterms:W3CDTF">2008-01-22T07:44:00Z</dcterms:modified>
  <cp:revision>3</cp:revision>
  <dc:subject/>
  <dc:title>淡江大學八十七學年度第一學期課程教學計劃表(格式一)</dc:title>
</cp:coreProperties>
</file>