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知識本質與學科教學</w:t>
      </w:r>
      <w:r>
        <w:rPr>
          <w:rFonts w:eastAsia="標楷體"/>
          <w:b/>
          <w:bCs/>
          <w:sz w:val="32"/>
        </w:rPr>
        <w:t>: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質的取向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預選上傳二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二　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p.m.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p.m</w:t>
            </w:r>
            <w:r>
              <w:rPr>
                <w:rFonts w:eastAsia="標楷體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L206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課程學分：三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必選修：選修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放時間：週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0:00a.m.~11:00a.m.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週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p.m.~2:00p.m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若需要約其他時間，請事先以</w:t>
            </w:r>
            <w:r>
              <w:rPr>
                <w:rFonts w:eastAsia="標楷體"/>
                <w:sz w:val="18"/>
                <w:szCs w:val="18"/>
              </w:rPr>
              <w:t>e-mail</w:t>
            </w:r>
            <w:r>
              <w:rPr>
                <w:rFonts w:eastAsia="標楷體"/>
                <w:sz w:val="18"/>
                <w:szCs w:val="18"/>
              </w:rPr>
              <w:t>聯繫</w:t>
            </w:r>
          </w:p>
        </w:tc>
      </w:tr>
      <w:tr>
        <w:trPr>
          <w:trHeight w:val="321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 xml:space="preserve">@mail.tku.edu.tw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本課程旨在幫助同學熟悉質性研究方法。課程內容包括介紹常用之質性研究的基本概念、操作方法以及注意事項，並藉由實際操作加深同學對於質性研究各主要方法之體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具體之課程目標為同學在課程結束時能夠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/>
      </w:pPr>
      <w:r>
        <w:rPr>
          <w:rFonts w:eastAsia="標楷體"/>
        </w:rPr>
        <w:t>清楚了解質性研究方法之類型、理論基礎、實際應用、及倫理議題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熟悉不同質性研究方法之步驟、運用、與限制，包括資料蒐集、資料分析（含使用電腦軟體）、及成果報告之寫作等技巧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實際運用質性研究方法於獨立研究。</w:t>
      </w:r>
    </w:p>
    <w:p>
      <w:pPr>
        <w:pStyle w:val="Normal"/>
        <w:snapToGrid w:val="false"/>
        <w:ind w:left="50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532"/>
        <w:gridCol w:w="1563"/>
      </w:tblGrid>
      <w:tr>
        <w:trPr>
          <w:trHeight w:val="59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週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center" w:pos="305" w:leader="none"/>
              </w:tabs>
              <w:snapToGrid w:val="false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日期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授課內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作業繳交</w:t>
            </w:r>
          </w:p>
        </w:tc>
      </w:tr>
      <w:tr>
        <w:trPr>
          <w:trHeight w:val="404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/26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0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質性研究之概念：什麼是質性研究？為什麼要做質性研究？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交對照論文書目</w:t>
            </w:r>
          </w:p>
        </w:tc>
      </w:tr>
      <w:tr>
        <w:trPr>
          <w:trHeight w:val="39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1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的設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對象的選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質性研究的倫理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交論文研究初步設計，分享與回饋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1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訪談法（一）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交訪談大綱，分享與回饋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3/24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訪談法（二）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享與回饋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/01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訪談結果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/08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法（一）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觀察練習】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/15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法（二）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觀察練習結果，分享與回饋</w:t>
            </w:r>
          </w:p>
        </w:tc>
      </w:tr>
      <w:tr>
        <w:trPr>
          <w:trHeight w:val="39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04/22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焦點團體訪談法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焦點團體訪談大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堂練習】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/29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物分析法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實物分析練習結果，分享與回饋</w:t>
            </w:r>
          </w:p>
        </w:tc>
      </w:tr>
      <w:tr>
        <w:trPr>
          <w:trHeight w:val="362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5/06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分析（一）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逐字稿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5/1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分析（二）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軟體操作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5/2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信度與效度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資料分析練習結果，分享與回饋</w:t>
            </w:r>
          </w:p>
        </w:tc>
      </w:tr>
      <w:tr>
        <w:trPr>
          <w:trHeight w:val="377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5/2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計畫設計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計畫初步口頭報告</w:t>
            </w:r>
          </w:p>
        </w:tc>
      </w:tr>
      <w:tr>
        <w:trPr>
          <w:trHeight w:val="39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6/03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論建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6/10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計畫報告與評論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交研究結果寫作練習</w:t>
            </w:r>
          </w:p>
        </w:tc>
      </w:tr>
      <w:tr>
        <w:trPr>
          <w:trHeight w:val="411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/1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末回顧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計畫口頭報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課程要求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授課教師希望透過多次之課程實作練習，幫助同學印證並了解教科書中的研究方法，以及相關注意事項。同學應於每次上課前，完成指定教科書之閱讀進度，配合該堂課程設計繳交相關實作練習，並於上課時與同學分享結果及心得。對於課堂上同學所做報告，其他同學需提出中肯之評論意見，以互相切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同學於期末應依據個人論文研究旨趣，參考課堂所學提出相關之初步研究計畫，並做口頭報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課堂相關實作練習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60</w:t>
      </w:r>
      <w:r>
        <w:rPr>
          <w:rFonts w:eastAsia="標楷體"/>
        </w:rPr>
        <w:t>%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課堂參與（包括評論他人之報告）</w:t>
      </w:r>
      <w:r>
        <w:rPr>
          <w:rFonts w:eastAsia="Times New Roman"/>
        </w:rPr>
        <w:t xml:space="preserve">  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期末研究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（包括書面及口頭）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rFonts w:eastAsia="標楷體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before="120" w:after="120"/>
      <w:ind w:left="180" w:hanging="0"/>
      <w:outlineLvl w:val="2"/>
    </w:pPr>
    <w:rPr>
      <w:rFonts w:ascii="Arial" w:hAnsi="Arial" w:eastAsia="華康楷書體W3;標楷體" w:cs="Arial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樣式2"/>
    <w:basedOn w:val="Style13"/>
    <w:qFormat/>
    <w:pPr>
      <w:tabs>
        <w:tab w:val="clear" w:pos="480"/>
        <w:tab w:val="left" w:pos="8542" w:leader="none"/>
      </w:tabs>
      <w:spacing w:before="120" w:after="120"/>
      <w:ind w:left="360" w:hanging="0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Tabletext">
    <w:name w:val="tabletext"/>
    <w:basedOn w:val="Normal"/>
    <w:qFormat/>
    <w:pPr>
      <w:snapToGrid w:val="false"/>
      <w:spacing w:lineRule="atLeast" w:line="360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1">
    <w:name w:val="樣式1"/>
    <w:basedOn w:val="Style13"/>
    <w:qFormat/>
    <w:pPr>
      <w:snapToGrid w:val="false"/>
      <w:ind w:left="453" w:hanging="206"/>
    </w:pPr>
    <w:rPr>
      <w:rFonts w:eastAsia="標楷體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35:00Z</dcterms:created>
  <dc:creator> </dc:creator>
  <dc:description/>
  <cp:keywords/>
  <dc:language>en-US</dc:language>
  <cp:lastModifiedBy>TKU</cp:lastModifiedBy>
  <cp:lastPrinted>2004-09-13T09:37:00Z</cp:lastPrinted>
  <dcterms:modified xsi:type="dcterms:W3CDTF">2008-01-23T01:40:00Z</dcterms:modified>
  <cp:revision>8</cp:revision>
  <dc:subject/>
  <dc:title>社會未來</dc:title>
</cp:coreProperties>
</file>