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二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科目中文名稱：國際財務管理</w:t>
      </w:r>
      <w:r>
        <w:rPr>
          <w:rFonts w:ascii="標楷體" w:hAnsi="標楷體"/>
        </w:rPr>
        <w:tab/>
        <w:t xml:space="preserve">   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際企業學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1. MNC &amp; Financial Markets.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The Balance of Payment &amp; Foreign Direct Investment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Discussion and Report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Financing the Multinational Corporation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Public financing &amp; Private Equity financing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Private Equity Fund Discussion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Paper Discussion (1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P</w:t>
            </w:r>
            <w:r>
              <w:rPr/>
              <w:t>aper Discussion (2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d-term </w:t>
            </w:r>
            <w:r>
              <w:rPr/>
              <w:t>Examination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Corporate Governance and Corporate Control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/>
              <w:t>aper Discussion (3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/>
              <w:t>aper Discussion (4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Working Capital and Financial Distress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新細明體;PMingLiU"/>
                <w:kern w:val="2"/>
              </w:rPr>
              <w:t>Paper Discussion (5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Corporate Strategy &amp; Reorganization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per Discussion (6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l </w:t>
            </w:r>
            <w:r>
              <w:rPr/>
              <w:t>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多媒體教室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Shapiro, Alan C., Multinational Financial Management 7</w:t>
            </w:r>
            <w:r>
              <w:rPr>
                <w:rFonts w:eastAsia="新細明體;PMingLiU"/>
                <w:kern w:val="2"/>
                <w:vertAlign w:val="superscript"/>
              </w:rPr>
              <w:t>th</w:t>
            </w:r>
            <w:r>
              <w:rPr>
                <w:rFonts w:eastAsia="新細明體;PMingLiU"/>
                <w:kern w:val="2"/>
              </w:rPr>
              <w:t xml:space="preserve">. John Wiley &amp; Sons, Inc. 2005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財務管理與國際財管書籍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200" w:hanging="1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教學計畫可能因講授與學習情況而有所調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6:00Z</dcterms:created>
  <dc:creator/>
  <dc:description/>
  <cp:keywords/>
  <dc:language>en-US</dc:language>
  <cp:lastModifiedBy/>
  <dcterms:modified xsi:type="dcterms:W3CDTF">2008-01-17T03:53:00Z</dcterms:modified>
  <cp:revision>12</cp:revision>
  <dc:subject/>
  <dc:title>淡江大學 九十四學年度第二學期課程教學計劃表(格式一)科目中文名稱：國際財務管理</dc:title>
</cp:coreProperties>
</file>