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六學年度第二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授課科目名稱：人事經濟學</w:t>
      </w:r>
      <w:r>
        <w:rPr/>
        <w:tab/>
      </w:r>
      <w:r>
        <w:rPr/>
        <w:t>授課教師：陳明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139"/>
        <w:gridCol w:w="261"/>
        <w:gridCol w:w="895"/>
        <w:gridCol w:w="165"/>
        <w:gridCol w:w="360"/>
        <w:gridCol w:w="420"/>
        <w:gridCol w:w="360"/>
        <w:gridCol w:w="1275"/>
        <w:gridCol w:w="24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ab/>
            </w:r>
            <w:r>
              <w:rPr/>
              <w:t>產經所碩士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Introduction of Personnel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Introduction of Personnel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Fixed or Variable P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Relative Comp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Work-Life Incentive Sche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Team Comp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Other Issues in C</w:t>
            </w:r>
            <w:r>
              <w:rPr/>
              <w:t>o</w:t>
            </w:r>
            <w:r>
              <w:rPr/>
              <w:t>mp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Other Issues in C</w:t>
            </w:r>
            <w:r>
              <w:rPr/>
              <w:t>o</w:t>
            </w:r>
            <w:r>
              <w:rPr/>
              <w:t>mpensation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The Jo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The Jo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E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Instit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Exten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pic: Exten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per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Personnel Economics</w:t>
            </w:r>
            <w:r>
              <w:rPr/>
              <w:t>”</w:t>
            </w:r>
            <w:r>
              <w:rPr/>
              <w:t xml:space="preserve"> by Edward P. Lazear and research paper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0%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>40</w:t>
            </w:r>
            <w:r>
              <w:rPr/>
              <w:t>％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成績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6:00Z</dcterms:created>
  <dc:creator>M.-Y. Chen</dc:creator>
  <dc:description/>
  <cp:keywords/>
  <dc:language>en-US</dc:language>
  <cp:lastModifiedBy>Ming-yuan Chen</cp:lastModifiedBy>
  <dcterms:modified xsi:type="dcterms:W3CDTF">2008-01-12T14:23:00Z</dcterms:modified>
  <cp:revision>5</cp:revision>
  <dc:subject/>
  <dc:title>淡江大學九十二學年度第二學期課程教學計畫表</dc:title>
</cp:coreProperties>
</file>