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管制經濟學</w:t>
      </w:r>
      <w:r>
        <w:rPr/>
        <w:tab/>
      </w:r>
      <w:r>
        <w:rPr/>
        <w:t>授課教師：洪鳴丰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earch and Development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earch and Development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Economics of Compatibility and Standard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Economics of Compatibility and Standard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Advertising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ertising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lity,</w:t>
            </w:r>
            <w:r>
              <w:rPr/>
              <w:t xml:space="preserve"> Durability, and Warranti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lity,</w:t>
            </w:r>
            <w:r>
              <w:rPr/>
              <w:t xml:space="preserve"> Durability, and Warranti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icing Tactics</w:t>
            </w:r>
            <w:r>
              <w:rPr/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Marketing Tactics</w:t>
            </w:r>
            <w:r>
              <w:rPr>
                <w:rFonts w:eastAsia="標楷體"/>
                <w:kern w:val="2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Marketing Tactics</w:t>
            </w:r>
            <w:r>
              <w:rPr>
                <w:rFonts w:eastAsia="標楷體"/>
                <w:kern w:val="2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Management, Compensation, and Regul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Management, Compensation, and Regul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Price Dispersion and Search Theory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Price Dispersion and Search Theory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z Shy (1995), </w:t>
            </w:r>
            <w:r>
              <w:rPr>
                <w:i/>
                <w:iCs/>
              </w:rPr>
              <w:t>Industrial Organization: Theory and Applications</w:t>
            </w:r>
            <w:r>
              <w:rPr/>
              <w:t>, The MIT Press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19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01-20T09:22:00Z</dcterms:modified>
  <cp:revision>5</cp:revision>
  <dc:subject/>
  <dc:title>淡江大學八十七學年度第一學期課程教學計劃表(格式一)</dc:title>
</cp:coreProperties>
</file>