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 xml:space="preserve">International Business Laws       </w:t>
      </w:r>
      <w:r>
        <w:rPr/>
        <w:t>授課教師：</w:t>
      </w:r>
      <w:r>
        <w:rPr/>
        <w:t xml:space="preserve">Chiang-feng Lin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商學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>
                <w:b/>
                <w:bCs/>
              </w:rPr>
              <w:t>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20"/>
              </w:rPr>
            </w:pP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. </w:t>
            </w:r>
            <w:r>
              <w:rPr/>
              <w:t>O</w:t>
            </w:r>
            <w:r>
              <w:rPr/>
              <w:t>f Legal environment of International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.Resolving International Commercial Disput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.Sales Contracts and Excuses for Nonperformanc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5.The Documentary Sale and Terms of Trad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6.The Carriage of Goods and the Liability of Air and Sea Carrier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.Bank Collections, Trade Finance, and Letters of Credi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8.National Lawmaking Powers and Regulation of U .S. Trad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4.The European Union and Other Regional Trade Area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6.International Marketing Law: Sales Representatives, Advertising, and Ethical Issues3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7.Licensing Agreements and the Protection of Intellectual Property Right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.Host-Country Regulation: Corporate Law, Taxation, and Currency Risk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0.Labor and Employment Discrimination Law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1.Environmental Law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2.Regulating the Competitive Environme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 of All Topic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chaffer, Earle, Agusti</w:t>
            </w:r>
            <w:r>
              <w:rPr/>
              <w:t>，</w:t>
            </w:r>
            <w:r>
              <w:rPr/>
              <w:t>International Business Law and Its Environment 6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與參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29:00Z</dcterms:created>
  <dc:creator>wangdj</dc:creator>
  <dc:description/>
  <cp:keywords/>
  <dc:language>en-US</dc:language>
  <cp:lastModifiedBy>淡江大學</cp:lastModifiedBy>
  <cp:lastPrinted>2002-07-09T11:02:00Z</cp:lastPrinted>
  <dcterms:modified xsi:type="dcterms:W3CDTF">2007-12-28T03:29:00Z</dcterms:modified>
  <cp:revision>2</cp:revision>
  <dc:subject/>
  <dc:title>淡江大學八十七學年度第一學期課程教學計劃表(格式一)</dc:title>
</cp:coreProperties>
</file>