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 學年度第二 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資訊網路服務設計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施建州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傳播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碩一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Ａ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rinciples of Network Service Design and Related Research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ystem Design of E-Commerce and Case Study (B2C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ystem Design of E-Commerce and Case Study (B2B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ystem Design of E-Commerce and Case Study (C2C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aper Pres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easurement of Information Servi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Introducing to Facilities of E-Marketing Platfor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hat is Web 2?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eblog and Its Definition of Social T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Measures of Weblog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aper Pres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acilities for Web Promotion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Evaluation to E-Mail Marketing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nal Report and Discus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nal Report and Discus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5:47:00Z</dcterms:created>
  <dc:creator>wangdj</dc:creator>
  <dc:description/>
  <cp:keywords/>
  <dc:language>en-US</dc:language>
  <cp:lastModifiedBy>.</cp:lastModifiedBy>
  <cp:lastPrinted>2000-09-20T00:27:00Z</cp:lastPrinted>
  <dcterms:modified xsi:type="dcterms:W3CDTF">2008-11-15T13:08:00Z</dcterms:modified>
  <cp:revision>7</cp:revision>
  <dc:subject/>
  <dc:title>淡江大學八十七學年度第一學期課程教學計劃表(格式一)</dc:title>
</cp:coreProperties>
</file>