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明史史料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仲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碩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史在國史上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大誥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大誥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伯巨〈萬言書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龔詡〈上周文襄公書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明武宗外紀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天水冰山錄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岷峨老人《譯語》</w:t>
            </w:r>
            <w:r>
              <w:rPr/>
              <w:t>、蕭大亨《夷俗記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陸楫〈奢靡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樂《見聞雜記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樂《見聞雜記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顧起元《客座贅語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德符《萬曆野獲編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范濂《雲間據目抄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日華《味水軒日記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弘祖《徐霞客遊記》選讀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bCs/>
                <w:szCs w:val="24"/>
              </w:rPr>
              <w:t>謝國楨《明代社會經濟史料選編》</w:t>
            </w:r>
            <w:r>
              <w:rPr>
                <w:bCs/>
                <w:szCs w:val="24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szCs w:val="24"/>
              </w:rPr>
              <w:t>謝國楨《明清筆記叢談》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武新立《明清稀見史籍敘錄》</w:t>
            </w:r>
            <w:r>
              <w:rPr>
                <w:szCs w:val="24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摘要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研讀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0:00Z</dcterms:created>
  <dc:creator>wangdj</dc:creator>
  <dc:description/>
  <dc:language>en-US</dc:language>
  <cp:lastModifiedBy>cjlccy</cp:lastModifiedBy>
  <cp:lastPrinted>2007-06-08T10:51:00Z</cp:lastPrinted>
  <dcterms:modified xsi:type="dcterms:W3CDTF">2008-01-18T05:35:00Z</dcterms:modified>
  <cp:revision>14</cp:revision>
  <dc:subject/>
  <dc:title>淡江大學八十七學年度第一學期課程教學計劃表(格式一)</dc:title>
</cp:coreProperties>
</file>