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草原文化與歷史發展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系碩士在職專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論中國的長城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古代農耕文化與北方游牧文化的分界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論中國古代草原文化的區域分布及其特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論中國古代草原文化的地位及其作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論中國古代草原文化的重要內含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雙軌政制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論草原生態環境與北方游牧民族飲食文化的關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北方草原民族歷史發展個案討論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以匈奴族為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北方草原民族歷史發展個案討論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以契丹族為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北方草原民族歷史發展個案討論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以蒙古族為例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※</w:t>
      </w:r>
      <w:r>
        <w:rPr>
          <w:rFonts w:ascii="標楷體" w:hAnsi="標楷體"/>
        </w:rPr>
        <w:t>原則上每兩週進行一大單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及適時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各項設備。</w:t>
      </w:r>
    </w:p>
    <w:p>
      <w:pPr>
        <w:pStyle w:val="Normal"/>
        <w:spacing w:before="0" w:after="120"/>
        <w:ind w:left="1800" w:hanging="180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董恒宇等主編：《論草原文化》第一輯，呼和浩特：內蒙古教育出版社，</w:t>
      </w:r>
      <w:r>
        <w:rPr>
          <w:rFonts w:ascii="標楷體" w:hAnsi="標楷體"/>
        </w:rPr>
        <w:t>200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ind w:left="180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胡匡敬等主編：《論草原文化》第二輯，呼和浩特：內蒙古教育出版社，</w:t>
      </w:r>
      <w:r>
        <w:rPr>
          <w:rFonts w:ascii="標楷體" w:hAnsi="標楷體"/>
        </w:rPr>
        <w:t>2006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ind w:left="180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劉學銚：《北亞遊牧民族雙軌政制》，台北南天書局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略</w:t>
      </w:r>
      <w:r>
        <w:rPr>
          <w:rFonts w:ascii="標楷體" w:hAnsi="標楷體"/>
        </w:rPr>
        <w:t>&lt;</w:t>
      </w:r>
      <w:r>
        <w:rPr>
          <w:rFonts w:ascii="標楷體" w:hAnsi="標楷體"/>
        </w:rPr>
        <w:t>另行公佈</w:t>
      </w:r>
      <w:r>
        <w:rPr>
          <w:rFonts w:ascii="標楷體" w:hAnsi="標楷體"/>
        </w:rPr>
        <w:t>&gt;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〈出席、上課即席發言或作業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〈繳交報告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〈筆試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占正課的）：    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34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8-01-17T07:04:00Z</dcterms:modified>
  <cp:revision>6</cp:revision>
  <dc:subject/>
  <dc:title>淡江大學八十七學年度第一學期課程教學計劃表(格式二)</dc:title>
</cp:coreProperties>
</file>