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中國近古史專題研究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碩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　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唐宋變革期」與「傳統內變遷」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基層社會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國是與祖宗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國是與祖宗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吏員的政治社會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職役戶等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福利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義倉與社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民間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北經濟的研討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北經濟的研討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婦女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子健　　《兩宋史研究彙編》　台北：聯經，</w:t>
            </w: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梁庚堯　　《宋代社會經濟史論集》　台北：允晨，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劉靜貞　　《不舉子──宋人的生育問題》　台北：稻鄉，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李弘祺　　《宋代官學教育與科舉》　台北：聯經，</w:t>
            </w:r>
            <w:r>
              <w:rPr/>
              <w:t>1994</w:t>
            </w:r>
          </w:p>
          <w:p>
            <w:pPr>
              <w:pStyle w:val="Normal"/>
              <w:ind w:left="1284" w:hanging="1298"/>
              <w:rPr/>
            </w:pPr>
            <w:r>
              <w:rPr/>
              <w:t>余英時　　《朱熹的歷史世界：宋代士大夫政治文化的研究》　北京：三聯書店，</w:t>
            </w:r>
            <w:r>
              <w:rPr/>
              <w:t>2004</w:t>
            </w:r>
          </w:p>
          <w:p>
            <w:pPr>
              <w:pStyle w:val="Normal"/>
              <w:ind w:left="1284" w:hanging="1284"/>
              <w:rPr/>
            </w:pPr>
            <w:r>
              <w:rPr/>
              <w:t>柯睿格著，陶晉生譯　〈宋代社會：在傳統之內的變遷〉　台北：國立編譯館，</w:t>
            </w:r>
            <w:r>
              <w:rPr/>
              <w:t>1995</w:t>
            </w:r>
          </w:p>
          <w:p>
            <w:pPr>
              <w:pStyle w:val="Normal"/>
              <w:ind w:left="1284" w:hanging="1284"/>
              <w:rPr/>
            </w:pPr>
            <w:r>
              <w:rPr/>
              <w:t>黃寬重　　〈從中央與地方關係互動看宋代基層社會的演變〉　上海：上海人民出版社，</w:t>
            </w:r>
            <w:r>
              <w:rPr/>
              <w:t>2006</w:t>
            </w:r>
          </w:p>
          <w:p>
            <w:pPr>
              <w:pStyle w:val="Normal"/>
              <w:ind w:left="1284" w:hanging="1284"/>
              <w:rPr/>
            </w:pPr>
            <w:r>
              <w:rPr/>
              <w:t>內藤湖南，黃約瑟譯　〈概括的唐宋時代觀〉　收於《日本學者研究中國史論著選譯》第一卷通論　北京：中華書局，</w:t>
            </w:r>
            <w:r>
              <w:rPr/>
              <w:t>1993</w:t>
            </w:r>
          </w:p>
          <w:p>
            <w:pPr>
              <w:pStyle w:val="Normal"/>
              <w:ind w:left="1284" w:hanging="1284"/>
              <w:rPr/>
            </w:pPr>
            <w:r>
              <w:rPr/>
              <w:t>宮崎巿定，黃約瑟譯　〈東洋的近世〉　收於《日本學者研究中國史論著選譯》第一卷通論　北京：中華書局，</w:t>
            </w:r>
            <w:r>
              <w:rPr/>
              <w:t>1993</w:t>
            </w:r>
          </w:p>
          <w:p>
            <w:pPr>
              <w:pStyle w:val="Normal"/>
              <w:ind w:left="1284" w:hanging="1284"/>
              <w:rPr/>
            </w:pPr>
            <w:r>
              <w:rPr/>
              <w:t>宮崎巿定，索介然譯　〈王安石的吏士合一政策〉　收於《日本學者研究中國史論著選譯》第五卷五代宋元　北京：中華書局，</w:t>
            </w:r>
            <w:r>
              <w:rPr/>
              <w:t>199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竺沙雅章，許洋主譯　〈關於喫菜事魔〉　收於《日本學者研究中國史論著選譯》第七卷思想宗教　北京：中華書局，</w:t>
            </w: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22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1-14T06:32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