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18" w:hanging="4920"/>
        <w:rPr>
          <w:rFonts w:ascii="標楷體" w:hAnsi="標楷體"/>
        </w:rPr>
      </w:pPr>
      <w:r>
        <w:rPr>
          <w:rFonts w:ascii="標楷體" w:hAnsi="標楷體"/>
        </w:rPr>
        <w:t>授課科目名稱：現代詩專題研究         授課教師：張雙英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學系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、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學期課程目標與內容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界革命、文學革命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新青年》雜誌、胡適《嘗試集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研究會、創造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月派、哲理小說、象徵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現代》雜誌、施蟄存、何其芳、廢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新詩》雜誌、戴望舒、卞之琳、艾青、臧克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朗誦詩、街頭詩、高蘭、田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散文詩、童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0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郭沫若、政治抒情詩、頌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05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郭小川、賀敬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間歌謠、少數民族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敘事長詩、〈楊高傳〉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〈王貴與李香香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回歸詩人：公劉、牛漢、流沙河、綠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6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朦朧詩：北島、顧城、舒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6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後朦朧詩，反朦朧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寫作：西川、王家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2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皮述民等《廿世紀中國新文學史》、朱棟霖等《廿世紀中國文學史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>學期報告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主旨"/>
    <w:basedOn w:val="Style13"/>
    <w:next w:val="Style13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41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01-15T08:21:00Z</dcterms:modified>
  <cp:revision>7</cp:revision>
  <dc:subject/>
  <dc:title>淡江大學八十七學年度第一學期課程教學計劃表(格式一)</dc:title>
</cp:coreProperties>
</file>