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畫表</w:t>
      </w:r>
    </w:p>
    <w:p>
      <w:pPr>
        <w:pStyle w:val="Normal"/>
        <w:spacing w:before="0" w:after="120"/>
        <w:ind w:left="6118" w:hanging="5760"/>
        <w:rPr/>
      </w:pPr>
      <w:r>
        <w:rPr>
          <w:rFonts w:ascii="標楷體" w:hAnsi="標楷體"/>
        </w:rPr>
        <w:t xml:space="preserve">授課科目名稱： </w:t>
      </w:r>
      <w:r>
        <w:rPr>
          <w:rFonts w:ascii="標楷體" w:hAnsi="標楷體"/>
          <w:b/>
          <w:bCs/>
        </w:rPr>
        <w:t>中國思想史專題研究</w:t>
      </w:r>
      <w:r>
        <w:rPr/>
        <w:t xml:space="preserve">             授課教師：周德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 文 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究所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四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課程內容與進度、計分方式、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陰陽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初黃老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董仲舒《春秋繁露》與「天人三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雄學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太玄》．《法言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充《論衡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人物志》之人物品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弼與郭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台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華嚴宗．禪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明理學分系說．周敦頤與張載、程顥與程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熹、陸九淵與「鵝湖之會」．王陽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顏元、李塨．乾嘉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 xml:space="preserve">:  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overflowPunct w:val="false"/>
      <w:spacing w:lineRule="atLeast" w:line="120"/>
      <w:ind w:left="100" w:hanging="10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17:00Z</dcterms:created>
  <dc:creator>TKU_STAFF</dc:creator>
  <dc:description/>
  <cp:keywords/>
  <dc:language>en-US</dc:language>
  <cp:lastModifiedBy>TKU_STAFF</cp:lastModifiedBy>
  <cp:lastPrinted>2006-02-07T13:12:00Z</cp:lastPrinted>
  <dcterms:modified xsi:type="dcterms:W3CDTF">2008-01-12T09:21:00Z</dcterms:modified>
  <cp:revision>3</cp:revision>
  <dc:subject/>
  <dc:title>淡江大學 九十四 學年度第 二 學期課程教學計畫表</dc:title>
</cp:coreProperties>
</file>