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西洋政治思想史</w:t>
      </w:r>
      <w:r>
        <w:rPr/>
        <w:tab/>
      </w:r>
      <w:r>
        <w:rPr/>
        <w:t>授課教師：張正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3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  </w:t>
            </w:r>
            <w:r>
              <w:rPr>
                <w:rFonts w:ascii="標楷體" w:hAnsi="標楷體"/>
                <w:spacing w:val="-20"/>
              </w:rPr>
              <w:t xml:space="preserve">4    </w:t>
            </w:r>
            <w:r>
              <w:rPr>
                <w:rFonts w:ascii="標楷體" w:hAnsi="標楷體"/>
                <w:spacing w:val="-20"/>
              </w:rPr>
              <w:t>小時（ 上、下 學期各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近代的政治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邊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近代的政治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彌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近代的政治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柏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近代的政治哲學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－亞當史密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近代的政治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啟蒙主義思想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近代的政治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孟德斯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近代的政治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盧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國近代的政治哲學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－重農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近代的政治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德國自然法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近代的政治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－康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近代的政治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－費希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國近代的政治哲學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－黑格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現代的政治哲學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－聯邦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現代的政治哲學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現代的政治哲學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現代的政治哲學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脫華而寫的西洋哲學史（一）－古希臘與中世紀哲學、西洋哲學史－近代哲學、康德的國家哲學與市民社會之理論、馬克斯經濟學理論與發展，西洋政治思想與法思想史第一篇、西洋政治思想與法思想史第二篇，另外是上課所發之講義、比較憲法史第一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4:00Z</dcterms:created>
  <dc:creator>examuser</dc:creator>
  <dc:description/>
  <cp:keywords/>
  <dc:language>en-US</dc:language>
  <cp:lastModifiedBy>公共行政系</cp:lastModifiedBy>
  <dcterms:modified xsi:type="dcterms:W3CDTF">2008-01-21T00:55:00Z</dcterms:modified>
  <cp:revision>3</cp:revision>
  <dc:subject/>
  <dc:title>淡江大學96學年度第2 學期課程教學計畫表(格式一)</dc:title>
</cp:coreProperties>
</file>