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防科技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逸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必修軍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進統計進日文進公行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 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劃說明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戰爭與科技關係及</w:t>
            </w:r>
            <w:r>
              <w:rPr>
                <w:rFonts w:ascii="標楷體" w:hAnsi="標楷體"/>
              </w:rPr>
              <w:t>R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：說明戰車火力、動力、防護等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：承載懸吊等系統及各國主要戰車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統大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艦：說明潛艦的特性及各式艦用武器、各國主要戰艦性能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機：說明飛機氣動佈局及結構、各國主要戰機性能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飛彈：說明飛彈與砲兵火箭的特性及飛彈的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飛彈：說明目前各國主要飛彈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戰：說明各式雷達特性及匿蹤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生化武器：說明第一、二、三、四代核子武器的特性及化學戰、生物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概念武器特性與種類與新概念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2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*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影片欣賞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尖端科技、全球防衛等雜誌、國防譯粹、陸、海、空軍學術月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隨堂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分組報告：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平時到課情形</w:t>
            </w:r>
            <w:r>
              <w:rPr>
                <w:rFonts w:ascii="標楷體" w:hAnsi="標楷體"/>
              </w:rPr>
              <w:t xml:space="preserve">）：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/>
              </w:rPr>
              <w:t>授課教官將依據國定假日及彈性放假等調整上課進度※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4:34:00Z</dcterms:created>
  <dc:creator>tkustaff</dc:creator>
  <dc:description/>
  <cp:keywords/>
  <dc:language>en-US</dc:language>
  <cp:lastModifiedBy>User</cp:lastModifiedBy>
  <dcterms:modified xsi:type="dcterms:W3CDTF">2008-01-05T04:36:00Z</dcterms:modified>
  <cp:revision>3</cp:revision>
  <dc:subject/>
  <dc:title>淡江大學     95 學年度第 1 學期課程教學計畫表</dc:title>
</cp:coreProperties>
</file>