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稅案件</w:t>
      </w:r>
      <w:r>
        <w:rPr>
          <w:rFonts w:ascii="標楷體" w:hAnsi="標楷體"/>
        </w:rPr>
        <w:tab/>
      </w:r>
      <w:r>
        <w:rPr/>
        <w:t>授課教師：鍾鳳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法規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贈稅行政救濟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稅課徵對象及範圍基本概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估價簡介及爭議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列報死亡前未償債務系爭重點及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cs="Arial Unicode MS"/>
                <w:vanish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生存配偶剩餘財產差額分配請求權爭議問題分析</w:t>
            </w:r>
          </w:p>
          <w:p>
            <w:pPr>
              <w:pStyle w:val="Normal"/>
              <w:rPr>
                <w:rFonts w:ascii="標楷體" w:hAnsi="標楷體" w:cs="Arial Unicode MS"/>
                <w:vanish/>
                <w:color w:val="000000"/>
                <w:kern w:val="0"/>
                <w:szCs w:val="24"/>
              </w:rPr>
            </w:pPr>
            <w:r>
              <w:rPr>
                <w:rFonts w:cs="Arial Unicode MS" w:ascii="標楷體" w:hAnsi="標楷體"/>
                <w:vanish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計入遺產總額課稅爭議項目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農業用地、公設保留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贈與與視同贈與基本概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顯著不相當代價讓與財產「以贈與論」爭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稅課徵對象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涉及扣除額爭訟個案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稅課徵範圍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重病期間舉債或出售財產爭訟案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及贈與稅法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條爭議案件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及贈與稅法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條爭議案件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及贈與稅法第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條爭議案件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畢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講義、實例講解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法令全書〈第四版〉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勤業眾信會計師事務所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料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學資料檢索系統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高等及最高行政法院裁判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18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8-02-08T15:18:00Z</dcterms:modified>
  <cp:revision>2</cp:revision>
  <dc:subject/>
  <dc:title>淡江大學八十七學年度第一學期課程教學計劃表(格式一)</dc:title>
</cp:coreProperties>
</file>