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九十六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科目名稱：中國語文能力表達                     貳、授課老師：陳昇輝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開課系所班級：會計進學班二                     肆、必選修：必修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教學內容及進度：                                                       </w:t>
      </w:r>
      <w:r>
        <w:rPr>
          <w:rFonts w:eastAsia="標楷體" w:cs="標楷體" w:ascii="標楷體" w:hAnsi="標楷體"/>
          <w:sz w:val="20"/>
        </w:rPr>
        <w:t>97.1.15</w:t>
      </w:r>
      <w:r>
        <w:rPr>
          <w:rFonts w:ascii="標楷體" w:hAnsi="標楷體" w:cs="標楷體" w:eastAsia="標楷體"/>
          <w:sz w:val="20"/>
        </w:rPr>
        <w:t>暫定</w:t>
      </w:r>
    </w:p>
    <w:tbl>
      <w:tblPr>
        <w:tblW w:w="1032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842"/>
        <w:gridCol w:w="8"/>
        <w:gridCol w:w="603"/>
        <w:gridCol w:w="591"/>
        <w:gridCol w:w="609"/>
        <w:gridCol w:w="480"/>
        <w:gridCol w:w="594"/>
        <w:gridCol w:w="714"/>
        <w:gridCol w:w="9"/>
        <w:gridCol w:w="243"/>
        <w:gridCol w:w="240"/>
        <w:gridCol w:w="351"/>
        <w:gridCol w:w="9"/>
        <w:gridCol w:w="951"/>
        <w:gridCol w:w="489"/>
        <w:gridCol w:w="480"/>
        <w:gridCol w:w="480"/>
        <w:gridCol w:w="477"/>
        <w:gridCol w:w="1563"/>
      </w:tblGrid>
      <w:tr>
        <w:trPr/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99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課程</w:t>
            </w:r>
          </w:p>
        </w:tc>
        <w:tc>
          <w:tcPr>
            <w:tcW w:w="843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6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課主題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備   註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評量說明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表達概說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的多重性解釋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表達練習﹙六觸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的基本原理：概念、命題、語文功能、界線與限制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聯想練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寫作概念簡述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難困境思考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創作與構成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接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表達基本方法與修辭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漫畫解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報告主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個人平時作業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談語理分析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案小說解讀練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談語理分析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自傳練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周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討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表達第一步：自傳寫作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履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平時作業八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表達的基本方法：議論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﹙讀書會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表達的基本方法：記敘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﹙讀書會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表達的基本方法：描寫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﹙讀書會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表達的基本方法：說明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﹙讀書會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表達的基本方法：抒情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﹙讀書會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作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周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創意與非創意表達》，淡江中文，里仁。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《語理分析的思考方法》，李天命著，鵝湖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自製講義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隨課開列。</w:t>
            </w:r>
          </w:p>
        </w:tc>
      </w:tr>
      <w:tr>
        <w:trPr>
          <w:trHeight w:val="644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業篇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核方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成績、課堂討論、出席、平時作業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：</w:t>
            </w:r>
            <w:r>
              <w:rPr>
                <w:rFonts w:eastAsia="標楷體" w:cs="標楷體" w:ascii="標楷體" w:hAnsi="標楷體"/>
              </w:rPr>
              <w:t>20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期末考試：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rFonts w:ascii="標楷體" w:hAnsi="標楷體" w:cs="標楷體" w:eastAsia="標楷體"/>
              </w:rPr>
              <w:t>期末作業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  <w:tc>
          <w:tcPr>
            <w:tcW w:w="888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平時成績的說明：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課程採大班上課，小組討論形式進行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成績依上課出缺席、平時作業及參與課堂討論情況計分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授課內容之進行將視教學狀況隨時調整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點名成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不定期抽點，無故缺曠課者，每次酌扣總分３分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因事、因病請假，請於點名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、親自告知或請同學代為轉達，則不予扣分，否則</w:t>
            </w:r>
            <w:r>
              <w:rPr>
                <w:rFonts w:ascii="標楷體" w:hAnsi="標楷體" w:cs="標楷體" w:eastAsia="標楷體"/>
                <w:u w:val="thick"/>
              </w:rPr>
              <w:t>不接受任何銷假理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本學期個人作業請按時繳交，不接受補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作業抄襲者，</w:t>
            </w:r>
            <w:r>
              <w:rPr>
                <w:rFonts w:ascii="標楷體" w:hAnsi="標楷體" w:cs="標楷體" w:eastAsia="標楷體"/>
                <w:u w:val="thick"/>
              </w:rPr>
              <w:t>平時總成績</w:t>
            </w:r>
            <w:r>
              <w:rPr>
                <w:rFonts w:ascii="標楷體" w:hAnsi="標楷體" w:cs="標楷體" w:eastAsia="標楷體"/>
              </w:rPr>
              <w:t>一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建設性發言每次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無病呻吟不在加分之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討論課缺曠課將依實際情形酌予扣分，課堂報告未到則</w:t>
            </w:r>
            <w:r>
              <w:rPr>
                <w:rFonts w:ascii="標楷體" w:hAnsi="標楷體" w:cs="標楷體" w:eastAsia="標楷體"/>
                <w:u w:val="thick"/>
              </w:rPr>
              <w:t>平時總成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e- 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dukkhachen@gmail.com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維護課堂倫理與秩序，請將手機關閉或改為震動，且不准於課程行進間接聽電話、撥打簡訊或玩手機遊戲，</w:t>
            </w:r>
            <w:r>
              <w:rPr>
                <w:rFonts w:ascii="標楷體" w:hAnsi="標楷體" w:cs="標楷體" w:eastAsia="標楷體"/>
                <w:u w:val="thick"/>
              </w:rPr>
              <w:t>請尊重自己也尊重別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本表提供參考，若有未盡事宜，將於課堂另行公佈之。</w:t>
            </w:r>
          </w:p>
        </w:tc>
      </w:tr>
    </w:tbl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960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5:00Z</dcterms:created>
  <dc:creator>01</dc:creator>
  <dc:description/>
  <dc:language>en-US</dc:language>
  <cp:lastModifiedBy>dukkha</cp:lastModifiedBy>
  <cp:lastPrinted>2004-10-01T01:29:00Z</cp:lastPrinted>
  <dcterms:modified xsi:type="dcterms:W3CDTF">2008-01-15T06:59:00Z</dcterms:modified>
  <cp:revision>9</cp:revision>
  <dc:subject/>
  <dc:title>淡江大學 九十 學年度第 一 學期課程教學計畫表</dc:title>
</cp:coreProperties>
</file>