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羽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志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上課内容介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持拍持球方法介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正手發球介紹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正手揮高遠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多種向上挑球介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球拍停接球介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二人面對面挑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二人面對面停</w:t>
            </w:r>
            <w:r>
              <w:rPr/>
              <w:t>.</w:t>
            </w:r>
            <w:r>
              <w:rPr/>
              <w:t>接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1.  </w:t>
            </w:r>
            <w:r>
              <w:rPr/>
              <w:t>正手發高遠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正手揮高遠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正手發短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 </w:t>
            </w:r>
            <w:r>
              <w:rPr/>
              <w:t>一人發球一人停接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接發球聯合練習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二人面對面擊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 </w:t>
            </w:r>
            <w:r>
              <w:rPr/>
              <w:t>網上擊球方法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一人發短球一人撲</w:t>
            </w:r>
            <w:r>
              <w:rPr/>
              <w:t>.</w:t>
            </w:r>
            <w:r>
              <w:rPr/>
              <w:t>放網前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二人面對面擊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 </w:t>
            </w:r>
            <w:r>
              <w:rPr/>
              <w:t>扣殺球介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短</w:t>
            </w:r>
            <w:r>
              <w:rPr/>
              <w:t>.</w:t>
            </w:r>
            <w:r>
              <w:rPr/>
              <w:t>中</w:t>
            </w:r>
            <w:r>
              <w:rPr/>
              <w:t>.</w:t>
            </w:r>
            <w:r>
              <w:rPr/>
              <w:t>長距離扣殺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二人面對面擊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一人發球一人短</w:t>
            </w:r>
            <w:r>
              <w:rPr/>
              <w:t>.</w:t>
            </w:r>
            <w:r>
              <w:rPr/>
              <w:t>中</w:t>
            </w:r>
            <w:r>
              <w:rPr/>
              <w:t>.</w:t>
            </w:r>
            <w:r>
              <w:rPr/>
              <w:t>長距離扣殺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正手發高遠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一人發短球一人挑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 </w:t>
            </w:r>
            <w:r>
              <w:rPr/>
              <w:t>接殺球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接殺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一人發短球一人挑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扣殺球與放網前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一人發短球一人挑球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二人面對面擊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扣殺球與放網前球與挑球聯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雙打比賽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二人面對面擊高遠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扣殺球與放網前球與挑球聯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雙打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扣殺球與放網前球與挑球聯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雙打比賽習</w:t>
            </w:r>
            <w:r>
              <w:rPr/>
              <w:t xml:space="preserve">3. </w:t>
            </w:r>
            <w:r>
              <w:rPr/>
              <w:t>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二人面對面擊高遠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扣殺球與放網前挑球聯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雙打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扣殺球與放網前球與挑球聯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雙打比賽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自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扣殺球與放網前球與挑球聯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雙打比賽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對角切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</w:t>
            </w:r>
            <w:r>
              <w:rPr/>
              <w:t>對角切球與挑球聯合練習</w:t>
            </w:r>
            <w:r>
              <w:rPr/>
              <w:t>2.</w:t>
            </w:r>
            <w:r>
              <w:rPr/>
              <w:t>扣殺球與放網前球與挑球聯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雙打比賽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扣殺球與放網前球與挑球配合雙打比賽聯合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對角切球與挑球聯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期末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調整放假</w:t>
            </w:r>
            <w:r>
              <w:rPr/>
              <w:t>(9/29</w:t>
            </w:r>
            <w:r>
              <w:rPr/>
              <w:t>補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介紹、高遠球及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、比賽規則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切球、網前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籃球基本動作介紹、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投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籃球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桌球正、反手發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推檔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動作結合練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3:00Z</dcterms:created>
  <dc:creator>wangdj</dc:creator>
  <dc:description/>
  <dc:language>en-US</dc:language>
  <cp:lastModifiedBy>topcore</cp:lastModifiedBy>
  <cp:lastPrinted>2000-12-05T15:52:00Z</cp:lastPrinted>
  <dcterms:modified xsi:type="dcterms:W3CDTF">2008-01-04T09:43:00Z</dcterms:modified>
  <cp:revision>2</cp:revision>
  <dc:subject/>
  <dc:title>淡江大學八十七學年度第一學期課程教學計劃表(格式一)</dc:title>
</cp:coreProperties>
</file>