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>籃球興趣班教學計畫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大一</w:t>
      </w:r>
      <w:r>
        <w:rPr>
          <w:rFonts w:cs="標楷體" w:ascii="標楷體" w:hAnsi="標楷體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陳逸政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生對籃球運動之興趣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籃球有關知識及基本技術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練籃球基本動作、發展身體協調性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球發展史、規則、裁判法、運動傷害預防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籃球基本動作、戰術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小組合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比賽、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球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傷害預防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接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解運球、投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傳接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運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球上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投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防守步伐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習運球上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兩人全場傳接上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四角傳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罰球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盯人防守講解與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區域聯防講解與練習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攻戰術略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正式分隊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賽與記錄各隊成績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勤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精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062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籃球教室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吉井四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速廣公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2.02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2.1994-1998</w:t>
            </w:r>
            <w:r>
              <w:rPr>
                <w:rFonts w:ascii="標楷體" w:hAnsi="標楷體" w:cs="標楷體" w:eastAsia="標楷體"/>
              </w:rPr>
              <w:t>籃球規則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華籃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4.11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120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8:40:00Z</dcterms:created>
  <dc:creator>User</dc:creator>
  <dc:description/>
  <cp:keywords/>
  <dc:language>en-US</dc:language>
  <cp:lastModifiedBy>User</cp:lastModifiedBy>
  <dcterms:modified xsi:type="dcterms:W3CDTF">2007-12-19T08:42:00Z</dcterms:modified>
  <cp:revision>2</cp:revision>
  <dc:subject/>
  <dc:title>淡江大學男生籃球興趣班課程綱要(上)</dc:title>
</cp:coreProperties>
</file>