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男、女生體育－排球興趣班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>貳、授課老師：陳建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排球基本技術－低手傳接球技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排球基本技術－高手傳接球技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排球基本技術－低手發球技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排球基本技術－高手發球技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五、排球扣球技術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六、排球基本隊形及戰術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七、多人小組合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八、排球裁判基本知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九、增進排球運動相關運動適能。例如：肌肉適能、敏捷性、速度、爆發力、協調性等等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實地操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排球場、排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（出缺席狀況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其他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運動參與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0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8-01-20T10:14:00Z</dcterms:modified>
  <cp:revision>6</cp:revision>
  <dc:subject/>
  <dc:title>淡江大學八十七學年度第一學期課程教學計劃表(格式二)</dc:title>
</cp:coreProperties>
</file>