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．女生體育籃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/>
        <w:t>黃振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興趣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內容及規定說明、體能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練習、換手運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接球、二人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、右手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球跟進上籃、傳切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規則講解、跳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禁區外轉身跳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人傳接上籃、跳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人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傳接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攻防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攻防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攻防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攻防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攻防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54:00Z</dcterms:created>
  <dc:creator>wangdj</dc:creator>
  <dc:description/>
  <cp:keywords/>
  <dc:language>en-US</dc:language>
  <cp:lastModifiedBy>聖約翰科技大學</cp:lastModifiedBy>
  <cp:lastPrinted>2000-12-05T15:52:00Z</cp:lastPrinted>
  <dcterms:modified xsi:type="dcterms:W3CDTF">2007-12-27T02:54:00Z</dcterms:modified>
  <cp:revision>2</cp:revision>
  <dc:subject/>
  <dc:title>淡江大學八十七學年度第一學期課程教學計劃表(格式一)</dc:title>
</cp:coreProperties>
</file>