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科目中文名稱：三大科技革命和時空宇宙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/>
        </w:rPr>
        <w:t>授課教師：鄧金培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19"/>
        <w:gridCol w:w="682"/>
        <w:gridCol w:w="558"/>
        <w:gridCol w:w="523"/>
        <w:gridCol w:w="120"/>
        <w:gridCol w:w="391"/>
        <w:gridCol w:w="426"/>
        <w:gridCol w:w="362"/>
        <w:gridCol w:w="420"/>
        <w:gridCol w:w="358"/>
        <w:gridCol w:w="1127"/>
        <w:gridCol w:w="35"/>
        <w:gridCol w:w="360"/>
        <w:gridCol w:w="78"/>
        <w:gridCol w:w="521"/>
        <w:gridCol w:w="920"/>
        <w:gridCol w:w="1703"/>
      </w:tblGrid>
      <w:tr>
        <w:trPr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英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ㄧ年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30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課程介紹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300"/>
              <w:textAlignment w:val="auto"/>
              <w:rPr>
                <w:rFonts w:eastAsia="新細明體;PMingLiU"/>
                <w:kern w:val="2"/>
              </w:rPr>
            </w:pPr>
            <w:r>
              <w:rPr/>
              <w:t>量子與高科技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量子與能源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生化科技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生化科技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生物技術之應用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標楷體"/>
              </w:rPr>
              <w:t>停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民族掃墓節</w:t>
            </w:r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資訊科技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時空宇宙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奈米科技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奈米科技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微系統科技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環境與能源之衝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生化科技之衝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微系統與奈米科技之衝擊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綜合討論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0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/>
              </w:rPr>
              <w:t>三大科技革命和時空宇宙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全球化科技革命之衝擊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0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％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30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0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1:00Z</dcterms:created>
  <dc:creator>Cathy Chen</dc:creator>
  <dc:description/>
  <cp:keywords/>
  <dc:language>en-US</dc:language>
  <cp:lastModifiedBy>tkustaff</cp:lastModifiedBy>
  <cp:lastPrinted>1998-12-08T10:29:00Z</cp:lastPrinted>
  <dcterms:modified xsi:type="dcterms:W3CDTF">2008-01-13T11:25:00Z</dcterms:modified>
  <cp:revision>20</cp:revision>
  <dc:subject/>
  <dc:title>淡江大學      學年度第  學期課程教學計劃表(格式一)</dc:title>
</cp:coreProperties>
</file>